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eastAsia="en-US"/>
        </w:rPr>
      </w:pPr>
      <w:r>
        <w:rPr>
          <w:rFonts w:eastAsia="Calibri" w:cs="Times New Roman" w:ascii="Times New Roman" w:hAnsi="Times New Roman"/>
          <w:b/>
          <w:sz w:val="24"/>
          <w:szCs w:val="24"/>
          <w:lang w:eastAsia="en-US"/>
        </w:rPr>
        <w:drawing>
          <wp:inline distT="0" distB="0" distL="0" distR="0">
            <wp:extent cx="6224270" cy="204978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8" r="-6" b="-1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24270" cy="20497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left="-284" w:hanging="0"/>
        <w:jc w:val="center"/>
        <w:rPr>
          <w:rFonts w:ascii="Times New Roman" w:hAnsi="Times New Roman" w:eastAsia="Calibri" w:cs="Times New Roman"/>
          <w:b/>
          <w:b/>
          <w:sz w:val="28"/>
          <w:szCs w:val="28"/>
          <w:lang w:eastAsia="en-US"/>
        </w:rPr>
      </w:pPr>
      <w:r>
        <w:rPr>
          <w:rFonts w:eastAsia="Calibri" w:cs="Times New Roman" w:ascii="Times New Roman" w:hAnsi="Times New Roman"/>
          <w:b/>
          <w:sz w:val="28"/>
          <w:szCs w:val="28"/>
          <w:lang w:eastAsia="en-US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ПОЛОЖЕНИ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о совете трудового коллектива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Муниципального бюджетного дошкольного образовательного учреждения</w:t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b/>
        </w:rPr>
        <w:t xml:space="preserve">«Каргасокский детский сад №34»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lang w:val="en-US" w:eastAsia="en-US"/>
        </w:rPr>
      </w:pPr>
      <w:r>
        <w:rPr>
          <w:rFonts w:cs="Times New Roman" w:ascii="Times New Roman" w:hAnsi="Times New Roman"/>
          <w:b/>
          <w:lang w:val="en-US" w:eastAsia="en-US"/>
        </w:rPr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  <w:lang w:val="en-US" w:eastAsia="en-US"/>
        </w:rPr>
        <w:t>1. Общие положения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val="en-US" w:eastAsia="en-US"/>
        </w:rPr>
        <w:t xml:space="preserve">1.1. Совет трудового коллектива </w:t>
      </w:r>
      <w:r>
        <w:rPr>
          <w:rFonts w:cs="Times New Roman" w:ascii="Times New Roman" w:hAnsi="Times New Roman"/>
        </w:rPr>
        <w:t>муниципального бюджетного дошкольного образовательного учреждения «Каргасокский детский сад №34» (далее – МБДОУ, Совет) осуществляет общее руководство МБДОУ и является высшим органом самоуправления МБ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2.</w:t>
      </w:r>
      <w:r>
        <w:rPr>
          <w:rFonts w:cs="Arial" w:ascii="Arial" w:hAnsi="Arial"/>
          <w:color w:val="393939"/>
          <w:sz w:val="15"/>
          <w:szCs w:val="15"/>
        </w:rPr>
        <w:t xml:space="preserve"> </w:t>
      </w:r>
      <w:r>
        <w:rPr>
          <w:rFonts w:cs="Times New Roman" w:ascii="Times New Roman" w:hAnsi="Times New Roman"/>
        </w:rPr>
        <w:t>Совет является выборным, постоянно действующим органом демократической системы управления, осуществляющим в условиях широкой гласности свои функции и права от имени всего трудового коллектива учрежде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3. Полномочия и организация деятельности Совета определяются Уставом и Положением о Совете трудового коллекти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4. Настоящее положение разработано в соответствии с Законом Российской Федерации от 29 декабря 2012 №273-ФЗ «Об образовании в Российской Федерации», типовым положением о дошкольном образовательном учреждении, Уставом МБ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1.5. Заседание Совета проводится для оказания содействия и организации уставной деятельности МБДОУ, его функционирования, совершенствования и развит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1.6. Настоящее положение и деятельность Совета не могут противоречить действующему законодательству Российской Федерации и Уставу МБДОУ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2. Основные задачи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1. Работа над договором коллектива с руководством Учреждения (коллективным договором)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2.2. Решение вопросов социальной защиты работников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2.3. Организация общественных работ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3. Компетенц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 К компетенции Совета трудового коллектива относится: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1.Разработка и принятие коллективом Устава, изменений и дополнений к Уставу, внесение их на утверждение Учредителям;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3.1.2. Разработка и принятие Коллективного договора МБДО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3. Разработка и принятие Правил  внутреннего трудового  распорядка МБДОУ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4. Заслушивание отчетов Администрации МБДОУ по вопросам их деятельност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1.5. Заслушивание сторон, подписавших Коллективный договор о его выполнении;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3.2. При необходимости рассматривает и обсуждает вопросы работы с родителями (законными представителями) воспитанников, решения Родительского комитета и Родительского собрания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4. Организация управл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1. На общем собрании трудового коллектива избираются представители (члены) совета трудового коллектива открытым голосование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2. Собрание считается правомочным, если в нем участвует более половины общего числа членов коллекти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3. На заседании Совета трудового коллектива избирается председатель и секретарь  Общего собрания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4. В заседании Совета трудового коллектива могут принимать участие все работники, состоящие в трудовых отношениях с МБДОУ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5. Совет трудового коллектива созывается заведующим МБДОУ по мере необходимости, но не реже двух раз в год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6. Решение Совета трудового коллектива считается правомочным, если в нем участвуют более 2/3 общего числа членов коллектива.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4.7. Решения на Общем собрании работников принимаются большинством голосов от числа присутствующих членов Совета трудового колл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4.8. Лица, приглашенные на Совет, пользуются правом совещательного голоса, могут вносить предложения, заявления, участвовать в обсуждении вопросов, находящихся в их компетенции.</w:t>
      </w:r>
    </w:p>
    <w:p>
      <w:pPr>
        <w:pStyle w:val="Normal"/>
        <w:ind w:firstLine="567"/>
        <w:jc w:val="both"/>
        <w:rPr/>
      </w:pPr>
      <w:r>
        <w:rPr>
          <w:rFonts w:cs="Times New Roman" w:ascii="Times New Roman" w:hAnsi="Times New Roman"/>
        </w:rPr>
        <w:t>4.9. Решения совета трудового коллектива обязательны для выполнения администрацией и членами трудового коллектива.</w:t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5. Делопроизводство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1. Заседания  Совета трудового коллектива работников оформляются  протоколом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2. Протоколы подписываются председателем и секретарем Совета трудового коллектив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3. Нумерация протоколов ведется от начала учебного года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5.4. Протоколы Совета трудового коллектива по истечении учебного года прошнуровываются, скрепляются подписью заведующего и печатью МБДОУ.</w:t>
      </w:r>
    </w:p>
    <w:p>
      <w:pPr>
        <w:pStyle w:val="Normal"/>
        <w:spacing w:before="0" w:after="0"/>
        <w:ind w:firstLine="567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spacing w:before="0" w:after="0"/>
        <w:ind w:firstLine="567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6. Заключительные положения</w:t>
      </w:r>
    </w:p>
    <w:p>
      <w:pPr>
        <w:pStyle w:val="Normal"/>
        <w:spacing w:before="0" w:after="0"/>
        <w:ind w:firstLine="567"/>
        <w:jc w:val="both"/>
        <w:rPr/>
      </w:pPr>
      <w:r>
        <w:rPr>
          <w:rFonts w:cs="Times New Roman" w:ascii="Times New Roman" w:hAnsi="Times New Roman"/>
        </w:rPr>
        <w:t>6.1. Изменения и дополнения в настоящее Положение принимаются решением Совета трудового коллектива и простым большинством голосов членов, присутствующих на общем собрании.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>
      <w:b w:val="false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8">
    <w:name w:val="Без интервала"/>
    <w:basedOn w:val="Normal"/>
    <w:qFormat/>
    <w:pPr>
      <w:spacing w:lineRule="auto" w:line="240" w:before="280" w:after="280"/>
    </w:pPr>
    <w:rPr>
      <w:rFonts w:ascii="Times New Roman" w:hAnsi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7T10:10:00Z</dcterms:created>
  <dc:creator>Admin</dc:creator>
  <dc:description/>
  <cp:keywords/>
  <dc:language>en-US</dc:language>
  <cp:lastModifiedBy>Admin</cp:lastModifiedBy>
  <cp:lastPrinted>2015-12-03T11:56:00Z</cp:lastPrinted>
  <dcterms:modified xsi:type="dcterms:W3CDTF">2019-02-21T13:45:00Z</dcterms:modified>
  <cp:revision>6</cp:revision>
  <dc:subject/>
  <dc:title/>
</cp:coreProperties>
</file>