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55080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Каргасокский детский сад №34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для Муниципального бюджетного дошкольного образовательного учреждения «Каргасокский детский сад №34» (далее - МБДОУ) в соответствии с Законом РФ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(далее - ПС) – постоянно действующий коллегиальный орган управления педагогической деятельностью МБ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, разрабатываемые методической службой учреждения, согласовываются с ПС. 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Каждый педагогический работник МБДОУ с момента заключения трудового договора и до прекращения его действия является членом ПС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ешение, принятое ПС и не противоречащее законодательству РФ, Уставу МБДОУ, является обязательным для исполнения всеми педагогами МБДОУ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Изменения и дополнения в настоящее Положение вносятся ПС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нного положения не ограничен. Положение принято до принятия новог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воспитательно-образовательного процесса, повышение профессионального мастерства и творческого роста педагог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региональной политики в области дошкольного образования;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образователь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ыявление, обобщение, распространение и внедрение в практику работы МБДОУ достижений педагогической науки, передового педагогического опы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вышение профессионального мастерства, развитие творческой активности педагогических работников МБДО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бсуждение содержания, форм и методов образовательного процесса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я деятельности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ает </w:t>
      </w:r>
      <w:r>
        <w:rPr>
          <w:rFonts w:cs="Times New Roman" w:ascii="Times New Roman" w:hAnsi="Times New Roman"/>
          <w:color w:val="000000"/>
        </w:rPr>
        <w:t>Устав и другие локальные акты МБДОУ, касающиеся</w:t>
      </w:r>
      <w:r>
        <w:rPr>
          <w:rFonts w:cs="Times New Roman" w:ascii="Times New Roman" w:hAnsi="Times New Roman"/>
        </w:rPr>
        <w:t xml:space="preserve">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аправления образовательной деятельности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т образовательные программы, образовательные и воспит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, технологии для использования в педагогическом процессе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 проект годового плана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содержания, форм и методов образовательного процесса, планирования педагогической деятельности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явление, обобщение, распространение, внедрение передового педагогического опыта среди педагогических работников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опросы организации дополнительных образовательных услуг воспитанникам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ы заведующего о создании условий для реализации образовательных программ в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 итоги деятельности МБДОУ за учебный год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доклады, информацию представителей организаций и учреждений, взаимодействующих с МБДОУ по вопросам образования и оздоровления воспитанников, в том числе о проверке состояния образовательного процесса, соблюдения санитарно-эпидемиологические требования режима МБДОУ, об охране труда и здоровья воспитанников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ранее принятых решений ПС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Заслушивает характеристики и принимает решения о награждении, поощрении педагогических работников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Из состава ПС выбирается Методическая служба, деятельность которой регламентируется «Положением о методической службе муниципального бюджетного дошкольного образовательного учреждения «Каргасокский детский сад №1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Участвовать в управлении МБДО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2. Выходить с предложениями и заявлениями на Учредителя, в органы муниципальной власти, в общественные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3. Каждый член ПС имеет право: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требовать обсуждения ПС любого вопроса, касающегося педагогической деятельности МБДОУ, если его предложение поддержит не менее одной трети членов ПС;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ри несогласии с решением ПС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управления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1. В состав ПС входят заведующий, все педагоги МБДО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заседания ПС могут приглашаться медицинские работники, представители общественных организаций, учреждений, родители, представители Учредителя, необходимость их приглашения определяется председателем ПС. Приглашенные на заседание ПС пользуются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</w:rPr>
        <w:t xml:space="preserve">ПС избирает из своего состава председателя и секретаря </w:t>
      </w:r>
      <w:r>
        <w:rPr>
          <w:rFonts w:cs="Times New Roman" w:ascii="Times New Roman" w:hAnsi="Times New Roman"/>
        </w:rPr>
        <w:t>сроком на один учебный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4. Председатель ПС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ятельность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ПС о предстоящем заседании не менее чем за 30 дней до его проведения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дготовку и проведение заседания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тролирует выполнение решений П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5. ПС работает по плану, составляющему часть годового плана работы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color w:val="000000"/>
        </w:rPr>
        <w:t>Заседания ПС созываются один раз в квартал в соответствии с планом работы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7. Заседания ПС правомочны, если на них присутствует не менее половины его соста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8. Решение ПС принимается открытым голосованием и считается принятым, если за него проголосовало не менее 2/3 присутствующих. При равном количестве голо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ющим является голос руководителя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9. Ответственность за выполнение решений ПС лежит на заведующем МБДОУ. Решения выполняют ответственные лица, указанные в протоколе заседания П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Результаты оглашаются на ПС на следующем заседа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10. Заведующий МБДОУ, в случае несогласия с решением ПС, приостанавливае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ыполнение решения, извещает об этом Учредителя, представители которого обязаны в трехдневный срок рассмотреть такое заявление при участии заинтересованных сторон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мотивированным мнением большинства членов ПС и вынести окончательное решение по спорному вопрос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1. ПС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С несет ответственность за соответствие принимаемых решений законодательству РФ, действующим нормативно-правовым актам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Делопроизводство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седания  ПС оформляются протоколом.</w:t>
        <w:br/>
        <w:t>7.2. Протоколы подписываются председателем и секретарем ПС.</w:t>
        <w:br/>
        <w:t>7.3. Нумерация протоколов ведется от начала учебного года.</w:t>
        <w:br/>
        <w:t>7.4. Книга протоколов ПС нумеруется постранично, прошнуровывается, скрепляется подписью заведующего и печатью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0:00Z</dcterms:created>
  <dc:creator>LeeR</dc:creator>
  <dc:description/>
  <cp:keywords/>
  <dc:language>en-US</dc:language>
  <cp:lastModifiedBy>Admin</cp:lastModifiedBy>
  <cp:lastPrinted>2016-02-19T21:11:00Z</cp:lastPrinted>
  <dcterms:modified xsi:type="dcterms:W3CDTF">2019-02-21T13:44:00Z</dcterms:modified>
  <cp:revision>5</cp:revision>
  <dc:subject/>
  <dc:title/>
</cp:coreProperties>
</file>