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нято                                                                                                               Утверждено</w:t>
      </w:r>
    </w:p>
    <w:p>
      <w:pPr>
        <w:pStyle w:val="Normal"/>
        <w:rPr>
          <w:b/>
          <w:b/>
        </w:rPr>
      </w:pPr>
      <w:r>
        <w:rPr>
          <w:b/>
        </w:rPr>
        <w:t xml:space="preserve">общим собранием                                                                                               приказом МБДОУ  </w:t>
      </w:r>
    </w:p>
    <w:p>
      <w:pPr>
        <w:pStyle w:val="Normal"/>
        <w:rPr>
          <w:b/>
          <w:b/>
        </w:rPr>
      </w:pPr>
      <w:r>
        <w:rPr>
          <w:b/>
        </w:rPr>
        <w:t xml:space="preserve">трудового коллектива                                                                              «Каргасокский д/с №34»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u w:val="single"/>
        </w:rPr>
        <w:t xml:space="preserve">1 </w:t>
      </w:r>
      <w:r>
        <w:rPr>
          <w:b/>
        </w:rPr>
        <w:t xml:space="preserve">от </w:t>
      </w:r>
      <w:r>
        <w:rPr>
          <w:b/>
          <w:u w:val="single"/>
        </w:rPr>
        <w:t>08.09.2017г</w:t>
      </w:r>
      <w:r>
        <w:rPr>
          <w:b/>
        </w:rPr>
        <w:t>.                                                                    № _</w:t>
      </w:r>
      <w:r>
        <w:rPr>
          <w:b/>
          <w:u w:val="single"/>
        </w:rPr>
        <w:t>77</w:t>
      </w:r>
      <w:r>
        <w:rPr>
          <w:b/>
        </w:rPr>
        <w:t xml:space="preserve">_ от </w:t>
      </w:r>
      <w:r>
        <w:rPr>
          <w:b/>
          <w:u w:val="single"/>
        </w:rPr>
        <w:t>11.09.2017г</w:t>
      </w:r>
      <w:r>
        <w:rPr>
          <w:b/>
        </w:rPr>
        <w:t xml:space="preserve">.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НТРОЛЬНО - ПРОПУСКНОМ РЕЖИМ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БДОУ «Каргасокский д/с № 34»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1.1. Положение об организации контрольно-пропускного режима (далее Положение) разработано в соответствии </w:t>
      </w:r>
      <w:r>
        <w:rPr/>
        <w:t>с Указом Президента РФ от 15.02.2006 №116 «О мерах по противодействию терроризму»,</w:t>
      </w:r>
      <w:r>
        <w:rPr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 xml:space="preserve">Федеральным Законом от 25.07.1998 № 130-ФЗ «О борьбе с терроризмом», </w:t>
      </w:r>
      <w:r>
        <w:rPr/>
        <w:t>Федеральным законом от 06.03.2006 №35-ФЗ «О противодействии терроризму», Федеральным законом от 28.12.2010 №390-ФЗ «О безопасност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</w:rPr>
        <w:t xml:space="preserve">Законом РФ «Об образовании» </w:t>
      </w:r>
      <w:r>
        <w:rPr/>
        <w:t>и устанавливает порядок доступа сотруд</w:t>
        <w:softHyphen/>
        <w:t>ников, воспитанников, их родителей (законных представителей), посетителей в детском саду, а также порядок вноса и выноса материаль</w:t>
        <w:softHyphen/>
        <w:t xml:space="preserve">ных средств на объекте, Федеральным законом от 28.12.2010 №390-ФЗ «О безопасности»,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2. Настоящим Положением определяется организация и порядок осуществления пропускного режима в МБДОУ  (далее по тексту МБДОУ)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 воспитанников, педагогических работников и технического персонала МБДОУ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1.3. Задачами контрольно-пропускного режима в детском саду являются: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 исключение несанкционированного доступа лиц в образовательное учреждение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 обеспечение контроля за массовым входом и выходом родителей (законных     представителей) и воспитанников и сотрудников детского сада;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 исключение несанкционированного въезда, размещения авто</w:t>
        <w:softHyphen/>
        <w:t>транспорта на территории детского сада,</w:t>
      </w:r>
      <w:r>
        <w:rPr>
          <w:color w:val="000000"/>
        </w:rPr>
        <w:t> </w:t>
        <w:br/>
      </w:r>
      <w:r>
        <w:rPr>
          <w:color w:val="000000"/>
          <w:shd w:fill="FFFFFF" w:val="clear"/>
        </w:rPr>
        <w:t>—  выявление признаков подготовки или проведения возможных террористических актов.</w:t>
      </w:r>
    </w:p>
    <w:p>
      <w:pPr>
        <w:pStyle w:val="Normal"/>
        <w:rPr/>
      </w:pPr>
      <w:r>
        <w:rPr>
          <w:color w:val="000000"/>
        </w:rPr>
        <w:t>1.4. Настоящее Положение устанавливает порядок доступа сотрудников, воспитанников и их родителей  (законных представителей), посетителей в детский сад, а так же порядок вноса и выноса материальных средств на объекте, въезда и выезда  автотранспорта, исключающих  несанкционированное проникновение граждан, транспортных средств и посторонних предметов на территорию и здание МБДОУ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1.5. Контрольно-пропускной  режим  устанавливается   заведующим МБДОУ в целях обеспечения мероприятий и правил, выполняемых  лицами, находящимися на территории и в зданиях детского сада, в соответствии с  требованиями внутреннего распорядка, антитеррористической безопасности, пожарной безопасности и гражданской обороны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6. Ответственность за осуществление контрольно - пропускного режима в детском  саду возлагается на ответственного дежурного (в рабочее время – машинист по стирке белья, уборщик служебных помещений, подсобный рабочий, в ночное - сторожа) и заведующего детским садом (или лица, её замещающего). </w:t>
      </w:r>
    </w:p>
    <w:p>
      <w:pPr>
        <w:pStyle w:val="Normal"/>
        <w:rPr>
          <w:color w:val="000000"/>
        </w:rPr>
      </w:pPr>
      <w:r>
        <w:rPr>
          <w:color w:val="000000"/>
        </w:rPr>
        <w:t>1.7. Контроль за осуществлением пропускного режима в МБДОУ возлагается на завхоза детского са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рганизация контрольно-пропускного режима (КПР)</w:t>
      </w:r>
    </w:p>
    <w:p>
      <w:pPr>
        <w:pStyle w:val="Normal"/>
        <w:rPr>
          <w:color w:val="000000"/>
        </w:rPr>
      </w:pPr>
      <w:r>
        <w:rPr>
          <w:color w:val="000000"/>
        </w:rPr>
        <w:t>2.1. Режим работы детского сада с 8.00 часов до 18.00 часов.  Ежедневно после окончания утреннего приёма детей в МБДОУ все входные двери здания закрываются на запоры (в течение всего рабочего дня) с 09.00 до 16.00. Вход в детский сад в этот период осуществляется через входную дверь со стороны центрального входа и отдельные приёмны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Дети и родители проходят в детский сад через центральный вход МБДОУ строго в соответствии со списками групп после разговора воспитателя с родителями с 08.00 часов до 09.00 часов и с 16.00 часов до 18.00 часов. </w:t>
      </w:r>
    </w:p>
    <w:p>
      <w:pPr>
        <w:pStyle w:val="Normal"/>
        <w:rPr>
          <w:color w:val="000000"/>
        </w:rPr>
      </w:pPr>
      <w:r>
        <w:rPr>
          <w:color w:val="000000"/>
        </w:rPr>
        <w:t>2.3. Представители семей воспитанников могут быть допущены в МБДОУ в течение дня при предъявлении документа, удостоверяющего личность, после разговора с ответственным дежурным.</w:t>
      </w:r>
    </w:p>
    <w:p>
      <w:pPr>
        <w:pStyle w:val="Normal"/>
        <w:rPr>
          <w:color w:val="000000"/>
        </w:rPr>
      </w:pPr>
      <w:r>
        <w:rPr>
          <w:color w:val="000000"/>
        </w:rPr>
        <w:t>2.4. Выход воспитанников на экскурсии и прогулки  осуществляется только в сопровождении воспитателя. </w:t>
      </w:r>
    </w:p>
    <w:p>
      <w:pPr>
        <w:pStyle w:val="Normal"/>
        <w:rPr/>
      </w:pPr>
      <w:r>
        <w:rPr>
          <w:color w:val="000000"/>
        </w:rPr>
        <w:t>2.5. Во время праздничных и выходных дней  допускаются в детский сад  сотрудники и работники обслуживающих организаций согласно приказу заведующей детским садом. При возникновении аварийной ситуации – по устному распоряжению заведующей (или лица, её замещающего). </w:t>
      </w:r>
    </w:p>
    <w:p>
      <w:pPr>
        <w:pStyle w:val="Normal"/>
        <w:rPr>
          <w:color w:val="000000"/>
        </w:rPr>
      </w:pPr>
      <w:r>
        <w:rPr>
          <w:color w:val="000000"/>
        </w:rPr>
        <w:t>2.6. Лица, не связанные с образовательным процессом, посещающие МБДОУ по служебной необходимости, допускаются при предъявлении документа, удостоверяющего личность, по согласованию с руководителем МБДОУ.</w:t>
      </w:r>
    </w:p>
    <w:p>
      <w:pPr>
        <w:pStyle w:val="Normal"/>
        <w:rPr>
          <w:color w:val="000000"/>
        </w:rPr>
      </w:pPr>
      <w:r>
        <w:rPr>
          <w:color w:val="000000"/>
        </w:rPr>
        <w:t>2.7. Для встречи с воспитателями или администрацией детского сада  родители сообщают дежурному фамилию, имя, отчество воспитателя или администратора, к которому они направляются, фамилию, имя своего ребенка и группу, которую он посещает.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8. Родители, пришедшие за своими детьми, ожидают их в приемной своей группы.                   2.9. </w:t>
      </w:r>
      <w:r>
        <w:rPr/>
        <w:t>В МБДОУ</w:t>
      </w:r>
      <w:r>
        <w:rPr>
          <w:iCs/>
        </w:rPr>
        <w:t xml:space="preserve"> могут быть допущены после проверки удостоверений личности, их соответствия лицу, предъявляющего удостоверение личности и уточнения цели визита:</w:t>
      </w:r>
    </w:p>
    <w:p>
      <w:pPr>
        <w:pStyle w:val="Normal"/>
        <w:rPr>
          <w:iCs/>
        </w:rPr>
      </w:pPr>
      <w:r>
        <w:rPr>
          <w:iCs/>
        </w:rPr>
        <w:t>-работники прокуратуры;</w:t>
      </w:r>
    </w:p>
    <w:p>
      <w:pPr>
        <w:pStyle w:val="Normal"/>
        <w:rPr>
          <w:iCs/>
        </w:rPr>
      </w:pPr>
      <w:r>
        <w:rPr>
          <w:iCs/>
        </w:rPr>
        <w:t>-работники МВД, участковые инспектора;</w:t>
      </w:r>
    </w:p>
    <w:p>
      <w:pPr>
        <w:pStyle w:val="Normal"/>
        <w:rPr/>
      </w:pPr>
      <w:r>
        <w:rPr>
          <w:iCs/>
        </w:rPr>
        <w:t xml:space="preserve">-инспектора по охране труда; </w:t>
      </w:r>
    </w:p>
    <w:p>
      <w:pPr>
        <w:pStyle w:val="Normal"/>
        <w:rPr>
          <w:iCs/>
        </w:rPr>
      </w:pPr>
      <w:r>
        <w:rPr>
          <w:iCs/>
        </w:rPr>
        <w:t>-инспектора энергонадзора;</w:t>
      </w:r>
    </w:p>
    <w:p>
      <w:pPr>
        <w:pStyle w:val="Normal"/>
        <w:rPr/>
      </w:pPr>
      <w:r>
        <w:rPr>
          <w:iCs/>
        </w:rPr>
        <w:t>-должностные лица и отдельные категории работников санитарно-эпидемической службы органов здравоохранения, осуществляющие санитарный надзор.</w:t>
      </w:r>
    </w:p>
    <w:p>
      <w:pPr>
        <w:pStyle w:val="Normal"/>
        <w:rPr/>
      </w:pPr>
      <w:r>
        <w:rPr/>
        <w:t>2.10. В случае возникновения конфликтных ситуаций, связанных с допуском посетителей в здание МБДОУ, ответственный дежурный действует по указанию заведующей МБДОУ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1. Воспитатели обязаны прибыть в детский сад в 07.45 часов, т.к. прием детей начинается в 8.00 часов. Сотрудники пищеблока – к 06.00 часам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Воспитатели обязаны заранее предупредить ответственного дежурного о времени запланированных встреч с отдельными родителями, а также о времени и месте проведения родительских собраний. </w:t>
        <w:br/>
        <w:t>2.13. Остальные сотрудники детского сада приходят в детский сад  в соответствии с графиком работы, утвержденным заведующей.  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2.14. Группы лиц, посещающие детский сад  для проведения и участия в массовых мероприятиях, семинарах, конференциях, смотрах и т.п., допускаются в здание детского сада в соответствии с планом работы данных мероприятий.       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Сторож принимает смену у ответственного дежурного или у другого сторожа (в выходные дни) в 20.00 часов.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2.16. Ворота для въезда постороннего автотранспорта на территорию детского сада открывает дежурный  или сторож только по согласованию с заведующей детским садом (или лица, её замещающего). </w:t>
        <w:br/>
        <w:t>2.17. 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детского сада, а также транспорта, осуществляющего доставку продуктов питания на пищеблок, вывоз мусора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 </w:t>
        <w:br/>
        <w:t>2.18. Парковка автомобильного транспорта на территории детского сада и у ворот запрещена, кроме указанного в п. 2.17. настоящего Положения.  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9. Скорость автотранспорта на территории детского сада не должна превышать больше 5 км./ч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3. Права и обязанности участников образовательного процесса </w:t>
      </w:r>
    </w:p>
    <w:p>
      <w:pPr>
        <w:pStyle w:val="Normal"/>
        <w:jc w:val="center"/>
        <w:rPr/>
      </w:pPr>
      <w:r>
        <w:rPr>
          <w:b/>
        </w:rPr>
        <w:t>при осуществлении контрольно-пропускного режима</w:t>
      </w:r>
    </w:p>
    <w:p>
      <w:pPr>
        <w:pStyle w:val="Normal"/>
        <w:rPr/>
      </w:pPr>
      <w:r>
        <w:rPr/>
        <w:t xml:space="preserve">3.1.Заведующий МБДОУ обязан: </w:t>
      </w:r>
    </w:p>
    <w:p>
      <w:pPr>
        <w:pStyle w:val="Normal"/>
        <w:rPr/>
      </w:pPr>
      <w:r>
        <w:rPr/>
        <w:t xml:space="preserve">— </w:t>
      </w:r>
      <w:r>
        <w:rPr/>
        <w:t>издать приказы и инструкции по организации охраны, кон</w:t>
        <w:softHyphen/>
        <w:t xml:space="preserve">трольно-пропускного режима в детском саду, организации работы по безопасному обеспечению образовательного процесса в детском саду на учебный год; </w:t>
      </w:r>
    </w:p>
    <w:p>
      <w:pPr>
        <w:pStyle w:val="Normal"/>
        <w:rPr/>
      </w:pPr>
      <w:r>
        <w:rPr/>
        <w:t xml:space="preserve">— </w:t>
      </w:r>
      <w:r>
        <w:rPr/>
        <w:t xml:space="preserve">обеспечить рабочее состояние систем освещения в детском саду; </w:t>
      </w:r>
    </w:p>
    <w:p>
      <w:pPr>
        <w:pStyle w:val="Normal"/>
        <w:rPr/>
      </w:pPr>
      <w:r>
        <w:rPr/>
        <w:t xml:space="preserve">— </w:t>
      </w:r>
      <w:r>
        <w:rPr/>
        <w:t>обеспечить свободный доступ сотрудников к средствам телефонной связи;</w:t>
      </w:r>
    </w:p>
    <w:p>
      <w:pPr>
        <w:pStyle w:val="Normal"/>
        <w:rPr/>
      </w:pPr>
      <w:r>
        <w:rPr/>
        <w:t xml:space="preserve">— </w:t>
      </w:r>
      <w:r>
        <w:rPr/>
        <w:t>обеспечить исправное состояние всех запасных выходов, которые должны быть закрыты на замки.</w:t>
      </w:r>
    </w:p>
    <w:p>
      <w:pPr>
        <w:pStyle w:val="Normal"/>
        <w:rPr/>
      </w:pPr>
      <w:r>
        <w:rPr/>
        <w:t xml:space="preserve">3.2. Завхоз обязан: </w:t>
      </w:r>
    </w:p>
    <w:p>
      <w:pPr>
        <w:pStyle w:val="Normal"/>
        <w:rPr/>
      </w:pPr>
      <w:r>
        <w:rPr/>
        <w:t>—</w:t>
      </w:r>
      <w:r>
        <w:rPr/>
        <w:t>осуществлять контроль за ежедневным осмотром состояния ограждений, здания, помещений детского сада на предмет исключения возможности несанкционированного проникновения посто</w:t>
        <w:softHyphen/>
        <w:t xml:space="preserve">ронних лиц, либо размещения взрывчатых веществ; </w:t>
      </w:r>
    </w:p>
    <w:p>
      <w:pPr>
        <w:pStyle w:val="Normal"/>
        <w:rPr/>
      </w:pPr>
      <w:r>
        <w:rPr/>
        <w:t xml:space="preserve">— </w:t>
      </w:r>
      <w:r>
        <w:rPr/>
        <w:t>осуществлять контроль действий ответственного дежурного по обес</w:t>
        <w:softHyphen/>
        <w:t xml:space="preserve">печению контрольно-пропускного режима; </w:t>
      </w:r>
    </w:p>
    <w:p>
      <w:pPr>
        <w:pStyle w:val="Normal"/>
        <w:rPr/>
      </w:pPr>
      <w:r>
        <w:rPr/>
        <w:t xml:space="preserve">— </w:t>
      </w:r>
      <w:r>
        <w:rPr/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</w:t>
        <w:softHyphen/>
        <w:t xml:space="preserve">ния цели посещения. </w:t>
      </w:r>
    </w:p>
    <w:p>
      <w:pPr>
        <w:pStyle w:val="Normal"/>
        <w:rPr>
          <w:color w:val="000000"/>
        </w:rPr>
      </w:pPr>
      <w:r>
        <w:rPr>
          <w:color w:val="000000"/>
        </w:rPr>
        <w:t>3.3. Сторож обязан:</w:t>
        <w:br/>
        <w:t xml:space="preserve">  - проводить обход территории и здания МБДОУ в течение дежурства с целью выявления нарушений правил безопасности, делать записи в </w:t>
      </w:r>
      <w:r>
        <w:rPr/>
        <w:t>Журнал передачи</w:t>
      </w:r>
      <w:r>
        <w:rPr>
          <w:color w:val="000000"/>
        </w:rPr>
        <w:t xml:space="preserve"> смен;</w:t>
        <w:br/>
        <w:t> - при необходимости (в случае обнаружения подозрительных лиц, взрывоопасных или подозрительных предметов и т.д.) принимать решения и руководить действиями по предотвращению чрезвычайных ситуации (согласно инструкциям по пожарной безопасности, гражданской обороне, охране жизни и здоровья детей и т.д.);</w:t>
        <w:br/>
        <w:t> -  выявлять лиц, пытающихся в нарушение установленных правил проникнуть на территорию МБДОУ, совершить противоправные действия в отношении воспитанников, работников, посетителей и имущества МБДОУ. В необходимых случаях с помощью средств связи подавать сигнал правоохранительным органам, вызывать вневедомственную охрану;</w:t>
        <w:br/>
        <w:t> - исключить доступ в МБДОУ работников, воспитанников и их родителей (законных представителей), посетителей в рабочие дни с 18.00 до 06.00, в выходные и праздничные дни (за исключением лиц, допущенных по письменному разрешению заведующего или заместителя заведующего по административно-хозяйственной работе).</w:t>
        <w:br/>
        <w:t>3.4. Работники МБДОУ обязаны:</w:t>
      </w:r>
    </w:p>
    <w:p>
      <w:pPr>
        <w:pStyle w:val="Normal"/>
        <w:rPr>
          <w:color w:val="000000"/>
        </w:rPr>
      </w:pPr>
      <w:r>
        <w:rPr>
          <w:color w:val="000000"/>
        </w:rPr>
        <w:t>- воспитатель обязан закрывать двери на внутренний запор после 09.00. и открывать их в 16.00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- осуществлять контроль за пришедшим к ним посетителями на протяжении всего времени нахождения в здании и на территории МБДОУ;</w:t>
        <w:br/>
        <w:t> - проявлять бдительность при встрече посетителей в здании и на территории МБДОУ (уточнять, к кому пришли, провожать до места назначения и перепоручать другому сотруднику);</w:t>
        <w:br/>
        <w:t> - следить, чтобы основные и запасные выходы из группы были всегда закрыты;</w:t>
        <w:br/>
        <w:t> - при связи  с родителями (законными представителями) или посетителями спрашивать фамилию, имя, отчество; цель визита; фамилию, имя, отчество необходимого работника ДОУ; фамилию, имя, дату рождения ребенка.</w:t>
        <w:br/>
        <w:t>3.5. Родителя (законные представители) воспитанников обязаны:</w:t>
        <w:br/>
        <w:t> - приводить и забирать детей лично;</w:t>
        <w:br/>
        <w:t> - входить в МБДОУ и выходить из него только через центральный или групповые входы;</w:t>
        <w:br/>
        <w:t> - для доступа в МБДОУ связываться с воспитателем и отвечать на необходимые вопросы;</w:t>
        <w:br/>
        <w:t> - при входе в здание проявлять бдительность и не пропускать посторонних лиц(либо сообщать о них сотрудникам МБДОУ).</w:t>
        <w:br/>
        <w:t>3.6. Посетители обязаны:</w:t>
        <w:br/>
        <w:t> - связываться с работником МБДОУ, отвечать на его вопросы;</w:t>
        <w:br/>
        <w:t> - представляться, если работники МБДОУ  интересуются личностью и целью визита;</w:t>
        <w:br/>
        <w:t> - после достижения цели посещения выходить через центральный вход;</w:t>
        <w:br/>
        <w:t> - не вносить в МБДОУ объемные сумки, коробки, пакеты и д.р.</w:t>
        <w:br/>
        <w:t>3.7. Работникам МБДОУ запрещается:</w:t>
        <w:br/>
        <w:t> - нарушать требования Положения, инструкций по пожарной безопасности, гражданской обороне, охране жизни и здоровья детей;</w:t>
        <w:br/>
        <w:t> - оставлять без присмотра воспитанников, имущество и оборудование МБДОУ;</w:t>
        <w:br/>
        <w:t> - оставлять незапертыми двери, окна, фрамуги, калитки, ворота и т.д.;</w:t>
        <w:br/>
        <w:t> - впускать на территорию и в здание неизвестных лиц и лиц, не участвующих в  образовательном процессе (родственников, друзей, знакомых и т.д.);</w:t>
        <w:br/>
        <w:t> - оставлять без сопровождения посетителей МБДОУ;</w:t>
        <w:br/>
        <w:t> - находиться на территории и в здании МБДОУ в нерабочее время, выходные и праздничные дни.</w:t>
      </w:r>
    </w:p>
    <w:p>
      <w:pPr>
        <w:pStyle w:val="Normal"/>
        <w:rPr/>
      </w:pPr>
      <w:r>
        <w:rPr>
          <w:color w:val="000000"/>
        </w:rPr>
        <w:t>3.8. Родителям  (законным представителям)  воспитанников запрещается: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оставлять без сопровождения или присмотра своих детей;</w:t>
      </w:r>
    </w:p>
    <w:p>
      <w:pPr>
        <w:pStyle w:val="Normal"/>
        <w:ind w:firstLine="539"/>
        <w:rPr/>
      </w:pPr>
      <w:r>
        <w:rPr>
          <w:color w:val="000000"/>
        </w:rPr>
        <w:t> </w:t>
      </w:r>
      <w:r>
        <w:rPr>
          <w:color w:val="000000"/>
        </w:rPr>
        <w:t>- оставлять открытыми двери в здание МБДОУ и группу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опускать через центральных вход подозрительных лиц;</w:t>
      </w:r>
    </w:p>
    <w:p>
      <w:pPr>
        <w:pStyle w:val="Normal"/>
        <w:ind w:firstLine="53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входить в здание через запасные выходы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участников образовательного процесса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нарушение контрольно – пропускного режима</w:t>
      </w:r>
    </w:p>
    <w:p>
      <w:pPr>
        <w:pStyle w:val="Normal"/>
        <w:ind w:firstLine="540"/>
        <w:rPr/>
      </w:pPr>
      <w:r>
        <w:rPr>
          <w:color w:val="000000"/>
        </w:rPr>
        <w:t>4.1. Работники МБДОУ несут ответственность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 невыполнение требований Положения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нарушение инструкций по пожарной безопасности, гражданской обороне, охране жизни и здоровья детей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допуск на территорию и в здание МБДОУ посторонних лиц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халатное отношение к имуществу МБДОУ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2.Родители (законные представители) воспитанников и другие посетители несут ответственность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за невыполнение требований Положения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нарушение  правил безопасного пребывания детей в МБДОУ;</w:t>
      </w:r>
    </w:p>
    <w:p>
      <w:pPr>
        <w:pStyle w:val="Normal"/>
        <w:ind w:firstLine="540"/>
        <w:rPr/>
      </w:pPr>
      <w:r>
        <w:rPr>
          <w:color w:val="000000"/>
        </w:rPr>
        <w:t> </w:t>
      </w:r>
      <w:r>
        <w:rPr>
          <w:color w:val="000000"/>
        </w:rPr>
        <w:t>- допуск на территорию и в здание МБДОУ посторонних лиц;</w:t>
      </w:r>
    </w:p>
    <w:p>
      <w:pPr>
        <w:pStyle w:val="Normal"/>
        <w:rPr/>
      </w:pPr>
      <w:r>
        <w:rPr>
          <w:color w:val="000000"/>
        </w:rPr>
        <w:t xml:space="preserve">          </w:t>
      </w:r>
      <w:r>
        <w:rPr>
          <w:color w:val="000000"/>
        </w:rPr>
        <w:t>- халатное отношение к имуществу МБДОУ.</w:t>
      </w:r>
    </w:p>
    <w:p>
      <w:pPr>
        <w:pStyle w:val="Normal"/>
        <w:tabs>
          <w:tab w:val="clear" w:pos="708"/>
          <w:tab w:val="center" w:pos="5204" w:leader="none"/>
        </w:tabs>
        <w:ind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04" w:leader="none"/>
        </w:tabs>
        <w:ind w:firstLine="539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Мероприятия по обеспечению безопасного проведения образовательного процесса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Категорически запрещается курить в здании детского сада и на её территории. </w:t>
        <w:br/>
        <w:t xml:space="preserve">5.2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.                 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5.3. Запрещается хранить в здание детского сада горючие, легковоспламеняющиеся, а также токсичные вещества и строительные  материалы.                                                                                 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5.4.На территории и в здании детского сада запрещаются любые торговые операции. </w:t>
        <w:br/>
        <w:t>5.5. Все работники, находящиеся на территории  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етского сада или дежурному по коридору. Принять меры по тушению возгорания и оказанию первой помощи пострадавшим. </w:t>
        <w:br/>
        <w:t>5.6. Передача дежурства от сторожа к сторожу (в праздничные и выходные дни), к ответственному дежурному, проходит с обязательным обходом территории и здания детского сада, с записью в журнале сторожей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86" w:right="6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12:00Z</dcterms:created>
  <dc:creator>User</dc:creator>
  <dc:description/>
  <cp:keywords/>
  <dc:language>en-US</dc:language>
  <cp:lastModifiedBy>New</cp:lastModifiedBy>
  <cp:lastPrinted>2013-12-08T20:21:00Z</cp:lastPrinted>
  <dcterms:modified xsi:type="dcterms:W3CDTF">2017-10-19T04:20:00Z</dcterms:modified>
  <cp:revision>6</cp:revision>
  <dc:subject/>
  <dc:title>Положение об организации контрольно-пропускного режима</dc:title>
</cp:coreProperties>
</file>