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ВЕСТИ СЕБЯ ПРИ ТЕРАКТАХ</w:t>
      </w:r>
    </w:p>
    <w:p>
      <w:pPr>
        <w:pStyle w:val="Normal"/>
        <w:spacing w:lineRule="atLeast" w:line="270" w:before="0" w:after="0"/>
        <w:jc w:val="center"/>
        <w:textAlignment w:val="baseline"/>
        <w:rPr/>
      </w:pPr>
      <w:bookmarkStart w:id="1" w:name="_GoBack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ДЬТЕ БДИТЕЛЬНЫ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!!!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ь зависит от нас самих. Милиция может помочь, может посодействовать в предотвращении терактов, но стоять за спиной каждого не в силах. Притупление нашей бдительности — извечная мечта террористов. На улице, в транспорте, во дворах и подъездах мы должны быть внимательными и осмотрительными. Это не подозрительность. Нет. Это наш хозяйский подход ко всему окружающему.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 почему-то перестало интересовать, кто живёт рядом, чем занимается. Это не мещанское любопытство, а необходимые вежливость и уважение к соседу, человеку, с которым каждый день встречаемся. А может быть, у него несчастье — надо предложить помощь, оказать содействие. Может, у него день рождения — хорошо бы поздравить. Этого требует нормальное, доброе человеческое общение.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друг появились новые люди: откуда, зачем, к кому? Если самому выяснить не удаётся, можно предупредить участкового, позвонить в отделение милиции, обратиться в домоуправление.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внимательны, то знаете во дворе почти все автомашины и их владельцев. Появилась новая, незнакомая, она стоит близко у дома... И это должно озаботить вас. Здесь помогут ГИБДД, граждане своего же дома. Заметили, что с двери, ведущей в подвал, сорван замок, проинформи</w:t>
        <w:softHyphen/>
        <w:t>руйте хотя бы дворника или работников домоуправления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следнее время террористы перевозят взрывчатку в мешках, маскируя под сахар. Могут быть ящики и коробки, тюки и большие сумки, которыми пользуются "челноки" и торговцы. Груз достаточно велик и не заметить его нельзя. Надо быть бдительными!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я при обнаружении взрывоопасного предмета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аружив подозрительную вещь в общественном транспорте, опросите пассажиров. Если хозяин не установлен, немедленно сообщите об этом водителю.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аружив бесхозный предмет в подъезде своего дома, опросите соседей. Если владелец не установлен, немедленно сообщите об этом в отделение милиции.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аружив признаки установки взрывного устройства в учреждении, немедленно сообщите о находке администрации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дходите к подозрительному предмету, не трогайте, не вскрывайте и не передвигайте его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мните время обнаружения подозрительного предмета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дите людей, чтобы они отошли как можно дальше от опасной находки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 дождитесь специалистов, так как вы являетесь самым важным очевидцем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редпринимайте самостоятельно никаких действий с подозрительными предметами — это может привести к многочисленным жертвам и разрушениям!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те! Для маскировки взрывных устройств чаще всего используются обычные бытовые предметы: сумки, пакеты, свертки, коробки, портфели, игрушки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я при стрельбе в населенном пункте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а, случайно попавшего под обстрел, обычно охватывают паника и страх. Как правило, он не знает, что делать. У него появляется неодолимое желание убежать от опасности. В таких ситуациях нельзя мешкать, а сразу предпринять определенные действия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лице: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мотря ни на что, сразу же ложитесь и замрите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мотритесь, чтобы найти укрытие (канаву, бетонную урну, угол здания, подземный переход, бордюрный камень)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орожно, лучше ползком переместитесь за укрытие.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тите, что неосторожным передвижением вы можете вызвать огонь на себя, так как стреляющие могут принять вас за противника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ме (квартире):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в коем случае не подходите к окнам, так как опасность прямого попадания пули достаточно велика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ойтесь в помещении, которое не имеет окон (ванная, туалет). Это поможет вам уберечься от рикошета, так как пуля, залетевшая в окно, от бетонных или кирпичных стен может срикошетировать не один раз</w:t>
      </w:r>
    </w:p>
    <w:p>
      <w:pPr>
        <w:pStyle w:val="Normal"/>
        <w:spacing w:lineRule="atLeast" w:line="27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осле перестрелки возникла необходимость оказать помощь раненым, громко предупредите их об этом. Иначе находящиеся в шоковом состоянии люди могут продолжить стрельбу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я при захвате в заложники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хват, как правило, осуществляется внезапно и быстро в любом месте: на улице, в транспорте, в доме, в учреждении, на производственном предприятии. Чаще всего захват заложников происходит в транспорте.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этим: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путешествия одевайтесь скромно и неброско.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берите с собой материалы политического, религиозного, военного характера и по возможности документы, подтверждающие ваш социальный статус.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можно быстрее возьмите себя в руки, не паникуйте, помните: ваша цель — остаться в живых;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нет полной уверенности в успехе, не пытайтесь бежать;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агайтесь подальше от окон, дверей и преступников (места рядом с ними наиболее опасны при проведении спецслужбами операции по освобождению);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ранены, постарайтесь меньше двигаться, этим можно сократить потерю крови;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вые часы после захвата не высказывайте категорических отказов преступникам, не противоречьте им; позже не бойтесь обращаться к ним с просьбами о том, в чем нуждаетесь, постепенно повышая их уровень;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террористы находятся в состоянии наркотического или алкогольного опьянения, по возможности ограничьте с ними любые контакты;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овершение любых действий (сесть, встать, сходить в туалет, попить, поесть) спрашивайте разрешение, без раздумий и сопротивления отдавайте свои вещи, если этого требуют террористы;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щении с преступниками избегайте презрительного, вызывающего тона и поведения, которые могут вызвать гнев террористов и привести к человеческим жертвам;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озможности не допускайте прямого зрительного контакта с террористами, разговаривайте с ними спокойно, на вопросы отвечайте кратко;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ас допрашивают, многословно и свободно разговаривайте только на второстепенные темы, соблюдайте осторожность в том случае, если затрагиваются важные государственные и личные вопросы, контролируйте те свои ответы, которые в последующем могут повредить вам и другим людям;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ддержания сил ешьте все, что вам предлагают, даже ту пищу, которая категорически не нравится;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йте личную гигиену и чистоту, насколько позволяет ситуация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йте за преступниками и постарайтесь запомнить, как можно больше информации о террористах (их количество, вооружение, имена, клички, приметы, особенности речи и манеры поведения, телосложения, тематику разговоров)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я при поступлении угрозы по телефону: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у вас есть автоматический определитель номера, сразу же запишите определившийся номер телефона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личии звукозаписывающей аппаратуры запишите разговор, извлеките кассету и примите меры для ее сохранности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сутствии звукозаписывающей аппаратуры постарайтесь дословно запомнить разговор и немедленно запишите его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ходу разговора запоминайте такие детали, как пол и примерный возраст звонившего, особенности его речи (голос: громкий, тихий, низкий, высокий и т. д.; речь: быстрая, медленная, внятная, невнятная, с заиканием, шепелявая, с акцентом или диалектом, с нецензурными выражениями, развязная и т. п.), звуковой фон (шум автодороги или железнодорожного транспорта, звук телевизора или радио, другие голоса и т. д.)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озможности во время разговора постарайтесь получить ответы на следующие вопросы: § кому, куда и по какому телефону звонят? § что от вас требуют, и кто выдвигает эти требования? § когда и каким образом можно связаться со звонившим? § кому вы можете или должны сообщить о разговоре?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фиксируйте точное время начала и окончания разговора. Не бойтесь запугивания, по окончании разговора немедленно сообщите о нем в правоохранительные органы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ходе разговора постарайтесь склонить собеседника к тому, чтобы вам дали как можно больше времени для принятия решения или совершения каких-либо действий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я при получении писем и записок, содержащих угрозы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розы в письменном виде могут быть отправлены по почте, переданы со случайным человеком, подброшены в почтовый ящик, прикреплены к автомобилю.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райтесь не оставлять на письме или записке отпечатки своих пальцев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ните полученный документ и не делайте на нем пометки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 все, что получено (письмо, записка, упаковка, конверт, другие вложения), в чистый полиэтиленовый пакет и поместите этот пакет в плотную жесткую папку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титесь с полученными материалами в правоохранительные органы, оформив их передачу путем подачи письменного заявления или протоколом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ничьте и не расширяйте круг лиц, которые знают о содержании полученного вами письма (записки)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сихологическая подготовленность человека к действиям в опасных и экстремальных ситуациях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дготовленный в психологическом отношении человек, столкнувшись с реальной угрозой для жизни, перестает правильно оценивать ситуацию. Он думает, что опасность гораздо больше, чем есть на самом деле, и начинает заранее представлять себе самые жуткие картины своего будущего.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резвычайной обстановке важно, чтобы человек был в состоянии: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быстрые решения;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импровизировать;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 и непрерывно контролировать самого себя;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различать опасности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распознавать люде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самостоятельным и независимым;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потребуется, быть твердым и решительным, но уметь подчиняться, если это необходимо;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и знать свои возможности и не падать духом;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юбой ситуации не сдаваться и пытаться найти выход.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м же образом должен подготовить себя человек к тому, чтобы помочь себе выжить в опасной или экстремальной ситуации?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азвивать у себя установку на выживание, т. е. на готовность к спокойным и целенаправленным действиям: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(«Я понимаю, где я оказался и что со мной происходит»);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(«Я не растеряюсь и не испугаюсь»);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дение («Я вспомню все, что знаю и чему меня учили. Я буду терпеливым, внимательным и наблюдательным»).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меть анализировать свои поступки и действия, ошибки и промахи, чтобы в будущем их не повторять;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азвивать и укреплять свои волевые качества (уверенность, настойчивость, целеустремленность, умение противостоять трудностям и преодолевать их);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аучиться побеждать свой страх, заставить себя спокойно рассуждать и поставить перед собой цель — выжить во что бы то ни стало. Чтобы побороть свой страх, необходимо: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тельно осмотреться, найти удобное положение, позволяющее расслабиться и успокоиться;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шать глубоко и спокойно;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редоточившись на ближайших делах, размышлять и планировать свои дальнейшие действи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11:00Z</dcterms:created>
  <dc:creator>User</dc:creator>
  <dc:description/>
  <dc:language>en-US</dc:language>
  <cp:lastModifiedBy>New</cp:lastModifiedBy>
  <dcterms:modified xsi:type="dcterms:W3CDTF">2017-10-19T04:11:00Z</dcterms:modified>
  <cp:revision>2</cp:revision>
  <dc:subject/>
  <dc:title/>
</cp:coreProperties>
</file>