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УООиП от 25.03.2014 № 1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ЕСПЕЧЕНИЮ ВВЕДЕНИЯ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А ДОШКОЛЬНОГО ОБРАЗОВАНИЯ В СИСТЕМЕ ДОШКОЛЬНОГО ОБРАЗОВАНИЯ 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  <w:gridCol w:w="1909"/>
        <w:gridCol w:w="4133"/>
      </w:tblGrid>
      <w:tr>
        <w:trPr>
          <w:trHeight w:val="139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тельного учреждения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Нормативно-правовое и аналитическое обеспечение введ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Разработка и утверждение нормативно-правовых актов, регламентирующих введение федерального государственного образовательного стандарта дошкольного образования (далее – ФГОС ДО) в системе дошкольного образования Каргасокского района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локальных правовых актов, обеспечивающих введение ФГОС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е нормативных документов федерального и региональн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кет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, 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локальных актов дошкольной образовательной организации (далее - ОУ)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 дополнений в документы, регламентирующие деятельность ОУ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должностных инструкций работников ОУ в соответствие с ФГОС ДО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сновного направления развития ОУ в соответствии с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ли разработка основной образовательной программы дошкольного образования (далее - ООП ДО) и программы развития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2. Разработка и утверждение плана мероприятий по введению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, обеспечивающих введение ФГОС ДО на муниципальном уров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действ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Разработка и утверждение плана-графика введения ФГОС ДО в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 Мониторинг оценки стартовых условий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бор информации о готовности  введения ФГОС ДО в ОУ, реализующих программы дошко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ценки степени готовности ОУ к реализации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Мониторинг условий реализации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налитических материалов по результатам мониторинга условий реализации ФГОС ДО в ОУ, реализующих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результатам каждого мониторин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ценки условий реализации ФГОС ДО на уровне организации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Монитори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х потребностей и профессиональных затруднений педагогов ДОО в связи с введением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налитических материалов по результатам мониторинга образовательных потребностей и анализ профессиональных затруднений педагогов в связи с введением ФГОС ДО в ОУ, реализующие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бразовательных потребностей и анализ профессиональных затруднений педагогов  ОУ в связи с введение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Методическое сопровождение педагогов ОУ в процессе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е и координация разработки ООП ДО в соответствии с ФГОС ДО и с учетом рекомендац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декабрь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ООП ДО в соответствии с требованиями ФГОС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и координация внедрения моделей реализации ФГОС ДО с учетом рекоменд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-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моделей реализации ФГОС ДО в соответствии с возрастными и индивидуальными особенностями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е и координация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я средствами обучения и воспитания для организации развивающей пространственной среды в соответствии с ФГОС Д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яков В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Организационн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Создание рабочей группы и утверждение базовой площадки по отработке модели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по составу базовых площадок от муниципалитета по отработке моделей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пределение функционала рабочей группы ОУ по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провождение деятельности базовой площадки по отработке модели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сопровождение деятельности базовой площадки (МБДОУ д/с № 3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П ДО в МБДОУ д/с № 34, имеющем статус базовой площадки – сентябрь 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 – декабрь 2016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и распространение практического опыта по введению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й рабочей группы по введению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ирсанова М.А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 – декабрь 2016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3.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тодическими рекомендациями ДОУ по вопросам оказания методической, психолого-педагогической, диагностической и консультационной помощи семьям, имеющим детей дошкольного возра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беспечен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декабр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различных форм взаимодействия с родителями по вопросам развития ребенка; непосредственное вовлечение семьи  в образовательную деятельность на основе выявленных потребностей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образовательных инициатив семьи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Кадровое и методическ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Поэтапное повышение квалификации руководителей и педагогов ОУ по вопросам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а-графика и отслеживание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 для руководящих и педагогических работник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План-граф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4-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графика и с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здание условий для прохождения курсов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ими работниками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Аттестация педагогов ОУ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сопровождение процедур аттестации руководящих и педагогических работник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деятельности педагогических и руководящих работ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ана-графика прохождения аттестации педагогических работников дошкольного образования.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Сопровождение молодых специалистов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Финансово-экономическое и материально-техническ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Информационное сопровождение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етодических рекомендаций при расчете родительской платы за присмотр и уход за ребенком и затрат на реализацию полномочи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расходов средств муниципального и региональн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й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Мониторинг финансового обеспечения реализации прав граждан на получение общедоступного дошкольного образования в условиях введения ФГОС ДО</w:t>
            </w:r>
          </w:p>
        </w:tc>
      </w:tr>
      <w:tr>
        <w:trPr>
          <w:trHeight w:val="22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тических материалов по результатам мониторинга финансового обеспечения реализации прав граждан на получение общедоступного дошкольного образования в условиях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ванием муниципальных средст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нитор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 выполнение государственных (муниципальных) заданий</w:t>
            </w:r>
          </w:p>
        </w:tc>
      </w:tr>
      <w:tr>
        <w:trPr>
          <w:trHeight w:val="433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 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программ дошкольного образования в условиях введения ФГОС ДО</w:t>
            </w:r>
          </w:p>
        </w:tc>
      </w:tr>
      <w:tr>
        <w:trPr>
          <w:trHeight w:val="15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дополнительных образовательных услуг в ОУ, в условиях введения ФГОС ДО в соответствии с методическими рекомендац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окальных актов ОУ по оказанию платных дополнительных услуг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обеспечение внедрения ФГОС ДО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. Доведение нормативных методических документов до сведения всех заинтересованных лиц</w:t>
            </w:r>
          </w:p>
        </w:tc>
      </w:tr>
      <w:tr>
        <w:trPr>
          <w:trHeight w:val="1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и консультации руководителей и специалистов ОУ по использованию нормативно-правовых и программно-методических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«Введение ФГОС ДО» на сайте УОО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-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едагогов, родителей (законных представителей) 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в работе (реализаци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о-правовых и программно-методических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Научно-практические конференции, круглые столы, семинары, мастер-классы и другие формы работы по проблемам введения и реализации ФГОС ДО</w:t>
            </w:r>
          </w:p>
        </w:tc>
      </w:tr>
      <w:tr>
        <w:trPr>
          <w:trHeight w:val="15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ференций, круглых столов, семинаров, мастер-классов и других форм работы по вопросам введения и реализации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частия педагогических работников в образовательных мероприятиях различного уров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ведению и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и др. мероприятий в ОУ по реализации ФГОС ДО</w:t>
            </w:r>
          </w:p>
        </w:tc>
      </w:tr>
      <w:tr>
        <w:trPr>
          <w:trHeight w:val="19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 Публикации СМИ о ходе реализации ФГОС ДО</w:t>
            </w:r>
          </w:p>
        </w:tc>
      </w:tr>
      <w:tr>
        <w:trPr>
          <w:trHeight w:val="11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СМИ, в том числе электронных, о ходе реализации ФГОС ДО на уровне муниципалит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раздела  «Введение ФГОС ДО» на сайте УОО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ина И.Л., Гришаева Т.О., Гордуновский Д.А., руководители О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СМИ (районная газета «Северная правда»), на сайте ОУ, о ходе реализации ФГОС ДО. Размещение материалов по введению ФГОС Д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УООиП от 25.03.2014 №148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рабочей групп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ведению федерального государственного образовательного стандарта дошкольного образования в системе дошкольного образования Каргасок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санова Маргарита Александровна, первый заместитель начальника Управления образования, опеки и попечительства муниципального образования «Каргасокский район», председател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рокина Наталья Витальевна, начальник отдела развития образования Управления образования, опеки и попечительства муниципального образования «Каргасокский район», заместитель председа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ина Ирина Леонидовна, ведущий специалист Управления образования, опеки и попечительства муниципального образования «Каргасокский район», секретар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Марина Владимировна, заведующий муниципальным бюджетным дошкольным образовательным учреждением детским садом № 22 «Снежинка» общеразвивающего вида п.Нефтя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аева Татьяна Олеговна, ведущий специалист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а Надежда Ивановна, заведующий муниципальным бюджетным дошкольным образовательным учреждением Каргасокским детским садом № 3 «Теремок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макова Татьяна Михайловна, старший воспитатель муниципального бюджетного дошкольного образовательного учреждения Каргасокского детского сада № 1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ерова Светлана Александровна, заведующий муниципальным бюджетным дошкольным образовательным учреждением Каргасокским детским садом № 27 «Аленушка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остьянова Ольга Афанасьевна, заведующий муниципальным бюджетным дошкольным образовательным учреждением Каргасокским детским садом № 34 «Березка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еряков Владимир Викторович, и.о.начальника ресурсно-технического отдела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нтурова Алевтина Витальевна, и.о.главного экономиста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Futr">
    <w:name w:val="futr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5:00Z</dcterms:created>
  <dc:creator>Гость</dc:creator>
  <dc:description/>
  <dc:language>en-US</dc:language>
  <cp:lastModifiedBy>Янчук</cp:lastModifiedBy>
  <cp:lastPrinted>2014-04-09T12:38:00Z</cp:lastPrinted>
  <dcterms:modified xsi:type="dcterms:W3CDTF">2014-06-04T06:35:00Z</dcterms:modified>
  <cp:revision>2</cp:revision>
  <dc:subject/>
  <dc:title/>
</cp:coreProperties>
</file>