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иказу МБДОУ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20 от 26.03.201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–график 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я  федерального государственного образователь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ния 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ДОУ д/с № 34 «Березка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142"/>
        <w:gridCol w:w="1701"/>
        <w:gridCol w:w="142"/>
        <w:gridCol w:w="1418"/>
        <w:gridCol w:w="1275"/>
        <w:gridCol w:w="142"/>
        <w:gridCol w:w="1417"/>
        <w:gridCol w:w="142"/>
        <w:gridCol w:w="2551"/>
      </w:tblGrid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ётных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 – правовое и аналитическое обеспечение введения ФГОС ДО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 – правовыми документами, локальными актами (на основе нормативных документов федеральных документов федерального и регионального  уровня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– 01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,  пед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 – правовых документов в соответствии с ФГОС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МБДОУ о создании рабочей групп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, консультации, семинары-практик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Д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отработке модели образовательного процесса</w:t>
            </w:r>
          </w:p>
        </w:tc>
      </w:tr>
      <w:tr>
        <w:trPr>
          <w:trHeight w:val="1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готовности введения в ФГОС МБДОУ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ониторин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ЦР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готовности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требований ФГО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ели  образовательного процесс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совете моделей образовательного проц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одели образовательного проце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подготовка аналитических материалов по результатам мониторинга образовательных потребностей, профессиональных затруднений педагог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 педагогов по результатам мониторин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пед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к педсове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педагогов к реализации ФГОС ДО с учетом рекомендаций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ресурсного обеспечения ФГО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наличия технических средств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приобрет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 обучения</w:t>
            </w:r>
          </w:p>
        </w:tc>
      </w:tr>
      <w:tr>
        <w:trPr>
          <w:trHeight w:val="35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го сопровождения введения ФГО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граф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час, педсо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едагогов по реализации  запланированных мероприятий  ФГОС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введения ФГО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суль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таршего воспит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педагог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ОП ДО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Кадровое обеспечение введения ФГО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е условия для ведения воспитательно – образовательного проц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количества  педагогов, специалистов штатному расписани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участия различных категорий  педагогических работников в обучающих  мероприятиях по введению ФГОС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РМО, конференций, семинаров - практикум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график повышения уровня квал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, обмен опытом с коллег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вышения квалификации участников педагогического процесс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,  кур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график повышения уровня квал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педагог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валификационной катег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, развлечения,  совместные мероприятия с род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образовательном процессе  содержательных средств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пед. работни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ндивидуальных образовательных маршрутов детей с ОВ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б образовании» в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спитателя, специалистов МБДОУ по индивидуальным образовательным маршрутам с детьми с ОВЗ</w:t>
            </w:r>
          </w:p>
        </w:tc>
      </w:tr>
      <w:tr>
        <w:trPr/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Материально – техническое обеспечение введения ФГОС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редствами  обучения  и воспитания для организации пространственной  развивающей среды в соответствии с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к услов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завх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, совещание, пед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снащение пространства содержательными средствами и материалами  обучения и воспитания в соответствии с ФГОС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 материально – технической базы реализации ООП ДО действующим санитарным, противопожарным  нормам, нормам охраны труда работников МБДОУ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, ОТ и Т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, совещание, пед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к педсовету  (за го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, обогащение предметно – развивающей среды, соблюдение требований ОТ и ТБ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 библиотечного фонда печатными и электронными образовательными ресурсам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, совещание, пед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к педсовету  (за го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. литературы  в пед. процесс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педагогам к печатным  и электронным образовательным ресурсам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именение в работе печатных и образовательных ресурсов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Информационное обеспечение введения ФГОС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по проблеме возможных затруднений по введению ФГОС в МБД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рабочая 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 преодо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БДОУ информации о введении ФГО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аздел на сайте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, родителей (законных представителей)  о ходе мероприятий по введению в ФГО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 отчётности МБДОУ о ходе и результатах введения ФГО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МИ районная газета «Северная 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убличный доклад раздела о введении ФГОС в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 о введении ФГОС в  МБДОУ через С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мероприятий  по введению ФГОС в МБДО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5:00Z</dcterms:created>
  <dc:creator>user</dc:creator>
  <dc:description/>
  <dc:language>en-US</dc:language>
  <cp:lastModifiedBy>Янчук</cp:lastModifiedBy>
  <cp:lastPrinted>2014-04-16T15:23:00Z</cp:lastPrinted>
  <dcterms:modified xsi:type="dcterms:W3CDTF">2014-06-04T06:56:00Z</dcterms:modified>
  <cp:revision>3</cp:revision>
  <dc:subject/>
  <dc:title/>
</cp:coreProperties>
</file>