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тельной организаци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статус базовой площадки по отработке моделей введения ФГОС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93"/>
        <w:gridCol w:w="1694"/>
        <w:gridCol w:w="1472"/>
        <w:gridCol w:w="1288"/>
        <w:gridCol w:w="1026"/>
        <w:gridCol w:w="2055"/>
        <w:gridCol w:w="1417"/>
        <w:gridCol w:w="1560"/>
        <w:gridCol w:w="1069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наименование образовательной организации (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лицензие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образовательной организации в соответствии с лицензи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с указанием телефонов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а образовательной организ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ведующего (для школ с дошкольными группами укажите правильное наименование должности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 вопросам введения ФГОС ДО в образовательной организа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овские реквизиты образовательной организации (для заключения догов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сайта ОО (страниц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направление деятельности ОО (если имеетс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Каргасокский детский сад № 34 «Березка» общеразвивающего ви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34 «Берез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,Томская область, с. Каргасок, ул. Лесная, 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льга Афанасьевна Севостья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 Терентьева старший воспит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53) 2-13-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7006004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00061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Томской области (Управление финансов АКР,МБДОУ д/с № 34 «Березка», 7103000031) Номер счета 40701810200001000019 ГРКЦ ГУ БАНКА РОССИИ ПО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-34@</w:t>
            </w:r>
            <w:r>
              <w:rPr>
                <w:rFonts w:cs="Times New Roman" w:ascii="Times New Roman" w:hAnsi="Times New Roman"/>
                <w:lang w:val="en-US"/>
              </w:rPr>
              <w:t>sib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6:00Z</dcterms:created>
  <dc:creator>Тюменцева Н. С.</dc:creator>
  <dc:description/>
  <dc:language>en-US</dc:language>
  <cp:lastModifiedBy>Янчук</cp:lastModifiedBy>
  <cp:lastPrinted>2014-04-29T13:40:00Z</cp:lastPrinted>
  <dcterms:modified xsi:type="dcterms:W3CDTF">2014-06-04T06:36:00Z</dcterms:modified>
  <cp:revision>2</cp:revision>
  <dc:subject/>
  <dc:title/>
</cp:coreProperties>
</file>