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Подрастем, и тоже в космос непременно полетим»</w:t>
        <w:br/>
      </w:r>
      <w:r>
        <w:rPr>
          <w:i/>
          <w:sz w:val="28"/>
          <w:szCs w:val="28"/>
        </w:rPr>
        <w:t>Сценарий развлечения, посвященного Дню космонавтики (старшая гр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ппа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:  </w:t>
      </w:r>
      <w:r>
        <w:rPr>
          <w:sz w:val="28"/>
          <w:szCs w:val="28"/>
        </w:rPr>
        <w:t>Ребята, какой сегодня праздник отмечает наша страна Россия и весь мир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нь космонавт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:  </w:t>
      </w:r>
      <w:r>
        <w:rPr>
          <w:sz w:val="28"/>
          <w:szCs w:val="28"/>
        </w:rPr>
        <w:t>Правильно. Люди давно мечтали отправиться в полет к звездам, другим  планетам, облететь вокруг земли. А, может, кто-нибудь знает, почему именно сегодня мы отмечаем этот праздник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Юрий Алексеевич Гагарин был первым человеком, полетевшим в космос. Он поднялся высоко-высоко над Землей, так высоко, что и на самолете туда не долететь.</w:t>
      </w:r>
    </w:p>
    <w:p>
      <w:pPr>
        <w:pStyle w:val="Normal"/>
        <w:ind w:firstLine="540"/>
        <w:rPr/>
      </w:pPr>
      <w:r>
        <w:rPr>
          <w:sz w:val="28"/>
          <w:szCs w:val="28"/>
        </w:rPr>
        <w:t>Давайте, посмотрим, как это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деоролик  «Полет Гагарина»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герои космонавты,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чень-очень мы хотим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астем и тоже в космо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ременно полет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дут нас быстрые раке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полета на планет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акую захот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акую полет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А пока мы лишь мечтаем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 в гагаринцев 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  «Улетаем на Л</w:t>
      </w:r>
      <w:r>
        <w:rPr>
          <w:b/>
          <w:i/>
          <w:sz w:val="28"/>
          <w:szCs w:val="28"/>
          <w:u w:val="single"/>
          <w:lang w:val="en-US"/>
        </w:rPr>
        <w:t>y</w:t>
      </w:r>
      <w:r>
        <w:rPr>
          <w:b/>
          <w:i/>
          <w:sz w:val="28"/>
          <w:szCs w:val="28"/>
          <w:u w:val="single"/>
        </w:rPr>
        <w:t>н</w:t>
      </w:r>
      <w:r>
        <w:rPr>
          <w:b/>
          <w:i/>
          <w:sz w:val="28"/>
          <w:szCs w:val="28"/>
          <w:u w:val="single"/>
          <w:lang w:val="en-US"/>
        </w:rPr>
        <w:t>y</w:t>
      </w:r>
      <w:r>
        <w:rPr>
          <w:b/>
          <w:i/>
          <w:sz w:val="28"/>
          <w:szCs w:val="28"/>
          <w:u w:val="single"/>
        </w:rPr>
        <w:t xml:space="preserve">»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И совсем не удивительно, ребята, что вы хотите отправить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смическое путешествие. Ведь это так интересно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о перед тем как отправиться в космос, космонавты долго и упорно тренируются, вот и мы с вами перед полетом должны немного потренироваться.</w:t>
        <w:br/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ВЕСЕЛЫЕ КОСМОНАВТЫ»</w:t>
      </w:r>
      <w:r>
        <w:rPr>
          <w:i/>
          <w:sz w:val="28"/>
          <w:szCs w:val="28"/>
        </w:rPr>
        <w:t xml:space="preserve"> </w:t>
        <w:br/>
        <w:t>В этой игре участвуют два экипажа. По сигналу ведущего члены команд один за другим бегут к стулу, садятся и вместе с ним поворачиваются на 360 градусов, стараясь поставить стул на прежнее место. Какая команда быстрее это выполнит, та и будет</w:t>
      </w:r>
      <w:r>
        <w:rPr>
          <w:i/>
          <w:color w:val="333333"/>
          <w:sz w:val="28"/>
          <w:szCs w:val="28"/>
        </w:rPr>
        <w:t xml:space="preserve"> победителем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 </w:t>
      </w:r>
      <w:r>
        <w:rPr>
          <w:sz w:val="28"/>
          <w:szCs w:val="28"/>
        </w:rPr>
        <w:t>Для полета на план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 отличные р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сейчас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ету быстро со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ПОСТРОЙ РАКЕТУ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Звездолёт готов для ста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ипаж команду ж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еряя ни мину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равляемся…. В полёт.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нопедическое упражнение «Ракеты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бавляем топливо </w:t>
        <w:tab/>
        <w:tab/>
        <w:tab/>
      </w:r>
      <w:r>
        <w:rPr>
          <w:i/>
          <w:sz w:val="28"/>
          <w:szCs w:val="28"/>
        </w:rPr>
        <w:t xml:space="preserve">дети произносят «ш-ш-ш»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ключаем двигатель </w:t>
        <w:tab/>
        <w:tab/>
        <w:tab/>
      </w:r>
      <w:r>
        <w:rPr>
          <w:i/>
          <w:sz w:val="28"/>
          <w:szCs w:val="28"/>
        </w:rPr>
        <w:t xml:space="preserve">звук «р» и вращают кулачками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: </w:t>
      </w:r>
      <w:r>
        <w:rPr>
          <w:sz w:val="28"/>
          <w:szCs w:val="28"/>
        </w:rPr>
        <w:t>Внимание! Внимание! Взлетаем!</w:t>
        <w:br/>
        <w:t xml:space="preserve">                  Отсчёт обратный начинаем.</w:t>
        <w:br/>
        <w:t xml:space="preserve">                  5, 4, 3, 2, 1! Пуск!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Смотрите-смотрите, перед нами неизвестная планет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ИДЕО   «РОБОТ»:</w:t>
      </w:r>
      <w:r>
        <w:rPr>
          <w:sz w:val="28"/>
          <w:szCs w:val="28"/>
        </w:rPr>
        <w:t xml:space="preserve">  Это планета роботов. Называется «Железяка». Опасность! Опасность! Опять прилетели космические разбойники! Объявляю тревогу! Объявляю тревог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И никакие мы не космические разбойники. Мы взрослые и дети с планеты Земля. Мы – землян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ОБОТ:</w:t>
      </w:r>
      <w:r>
        <w:rPr>
          <w:sz w:val="28"/>
          <w:szCs w:val="28"/>
        </w:rPr>
        <w:t xml:space="preserve"> Что такое дети? Что такое земля?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Земля – планета Солнечной системы. А дети – это самые весёлые и любознательные земляне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ИДЕО «РОБОТ-2»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понятно. А я покажу вам планету роботов. Мы сильные, смелые, всё умеем. Оставайтесь с нами. Мы из вас сделаем роботов. Мы будем дружить и танцевать. 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Ну, нет. Спасибо, конечно, за гостеприимство вашей доброй планете, но нас ждут дома – на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танцевать мы люб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готовили для ва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ежпланетный перепляс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Инопланетяне»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 До свиданья, добрая планета!</w:t>
        <w:br/>
        <w:t>Ну, а нам пора в ракету.</w:t>
      </w:r>
    </w:p>
    <w:p>
      <w:pPr>
        <w:pStyle w:val="Normal"/>
        <w:rPr/>
      </w:pPr>
      <w:r>
        <w:rPr>
          <w:sz w:val="28"/>
          <w:szCs w:val="28"/>
        </w:rPr>
        <w:t>Держим на Луну мы путь,</w:t>
        <w:br/>
        <w:t>Чтобы на жителей её взглянуть.</w:t>
        <w:br/>
        <w:t xml:space="preserve">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ДЕОКЛИП  «ЛУНАТИК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  Экипаж, ВНИМАНИЕ! Мы высаживаемся на Лу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</w:t>
      </w:r>
      <w:r>
        <w:rPr>
          <w:b/>
          <w:i/>
          <w:sz w:val="28"/>
          <w:szCs w:val="28"/>
          <w:u w:val="single"/>
          <w:lang w:val="en-US"/>
        </w:rPr>
        <w:t>y</w:t>
      </w:r>
      <w:r>
        <w:rPr>
          <w:b/>
          <w:i/>
          <w:sz w:val="28"/>
          <w:szCs w:val="28"/>
          <w:u w:val="single"/>
        </w:rPr>
        <w:t>зыкальная игра «Л</w:t>
      </w:r>
      <w:r>
        <w:rPr>
          <w:b/>
          <w:i/>
          <w:sz w:val="28"/>
          <w:szCs w:val="28"/>
          <w:u w:val="single"/>
          <w:lang w:val="en-US"/>
        </w:rPr>
        <w:t>y</w:t>
      </w:r>
      <w:r>
        <w:rPr>
          <w:b/>
          <w:i/>
          <w:sz w:val="28"/>
          <w:szCs w:val="28"/>
          <w:u w:val="single"/>
        </w:rPr>
        <w:t xml:space="preserve">на» </w:t>
      </w:r>
      <w:r>
        <w:rPr>
          <w:i/>
          <w:sz w:val="28"/>
          <w:szCs w:val="28"/>
          <w:u w:val="single"/>
        </w:rPr>
        <w:t>(см. подборка игр Ж. «Мз.р-ль»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Мы на Луне повеселились, но пора,</w:t>
        <w:br/>
        <w:t>На Землю возвращаться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 xml:space="preserve">Звездолёт готов для стар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ипаж команду ж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еряя ни минуты, </w:t>
      </w:r>
    </w:p>
    <w:p>
      <w:pPr>
        <w:pStyle w:val="Normal"/>
        <w:rPr/>
      </w:pPr>
      <w:r>
        <w:rPr>
          <w:sz w:val="28"/>
          <w:szCs w:val="28"/>
        </w:rPr>
        <w:t xml:space="preserve">Отправляемся…. в полёт.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нопедическое упражнение «Ракеты»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бавляем топливо </w:t>
        <w:tab/>
        <w:tab/>
        <w:tab/>
      </w:r>
      <w:r>
        <w:rPr>
          <w:i/>
          <w:sz w:val="28"/>
          <w:szCs w:val="28"/>
        </w:rPr>
        <w:t xml:space="preserve">дети произносят «ш-ш-ш»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ключаем двигатель </w:t>
        <w:tab/>
        <w:tab/>
        <w:tab/>
      </w:r>
      <w:r>
        <w:rPr>
          <w:i/>
          <w:sz w:val="28"/>
          <w:szCs w:val="28"/>
        </w:rPr>
        <w:t xml:space="preserve">звук «р» и вращают кулачками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: </w:t>
      </w:r>
      <w:r>
        <w:rPr>
          <w:sz w:val="28"/>
          <w:szCs w:val="28"/>
        </w:rPr>
        <w:t>Внимание! Внимание! Взлетаем!</w:t>
        <w:br/>
        <w:t xml:space="preserve">                  Отсчёт обратный начинаем.</w:t>
        <w:br/>
        <w:t xml:space="preserve">                  5, 4, 3, 2, 1! Пуск!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Окончен полёт, приземлилась ра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равствуй родная наша  план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 Корабль благополучно приземлился в детском саду! Ого! Я вижу нас встречают корреспонденты газет и телевидения. Расскажем о нашем космическом путешествии? Предлагаю это сделать с помощью «ПОЛЕЧКИ» Экипажу встать в пары, приготовиться давать интервью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Полька «Н</w:t>
      </w:r>
      <w:r>
        <w:rPr>
          <w:b/>
          <w:i/>
          <w:sz w:val="28"/>
          <w:szCs w:val="28"/>
          <w:u w:val="single"/>
          <w:lang w:val="en-US"/>
        </w:rPr>
        <w:t>y</w:t>
      </w:r>
      <w:r>
        <w:rPr>
          <w:b/>
          <w:i/>
          <w:sz w:val="28"/>
          <w:szCs w:val="28"/>
          <w:u w:val="single"/>
        </w:rPr>
        <w:t xml:space="preserve"> и до свидания»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А наша встреча подошла  к концу! На память о нашем путешествии я хочу угостить вас «взлётной» карамелью.</w:t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     Видео песни «Мы с ребятами в Гагарина играем» </w:t>
        <w:br/>
      </w:r>
      <w:r>
        <w:rPr>
          <w:i/>
          <w:sz w:val="28"/>
          <w:szCs w:val="28"/>
        </w:rPr>
        <w:t xml:space="preserve">   (сл. Т. Лубяновой, Т. Вервейко, муз. Л. Горцуевой)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color w:val="233A80"/>
          <w:sz w:val="32"/>
          <w:szCs w:val="32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26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55:00Z</dcterms:created>
  <dc:creator>dom</dc:creator>
  <dc:description/>
  <cp:keywords/>
  <dc:language>en-US</dc:language>
  <cp:lastModifiedBy>DS34</cp:lastModifiedBy>
  <cp:lastPrinted>2021-04-05T13:55:00Z</cp:lastPrinted>
  <dcterms:modified xsi:type="dcterms:W3CDTF">2021-04-05T07:24:00Z</dcterms:modified>
  <cp:revision>29</cp:revision>
  <dc:subject/>
  <dc:title/>
</cp:coreProperties>
</file>