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способов подведения итогов коррекционно-развивающего обучения и оценки речевых достижений детей является речевой праздни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оставить возможность каждому ребенку продемонстрировать свои успехи перед большой аудиторией детей и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красивой и правильной речи</w:t>
      </w: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. Закрепить чёткое произношение ранее изученных звуков.</w:t>
        <w:br/>
        <w:t>2. Упражнять в звуковом анализе слов, в составлении слов из букв, в преобразовании слов путём замены одной буквы, в чтении слов.</w:t>
        <w:br/>
        <w:t>3. Закрепить понятие о родственных словах.</w:t>
        <w:br/>
        <w:t>4. развивать фонематический слух, навыки правильного дыхания и удлинения фазы выдоха.</w:t>
        <w:br/>
        <w:t>5. Развивать ритмический слух, умение управлять своими движениями.</w:t>
        <w:br/>
        <w:t>6. Совершенствовать интонационную и лексическую выразительность речи.</w:t>
        <w:br/>
        <w:t>7. Повышать информированность родителей относительно особенностей психического и речевого развития дете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шапочки с буквами, костюмы жука, осы, принцессы, карточки с картинками, "замки" согласных, гласных звуков, удар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сценировка сказки "Город правильной речи", заучивание стихотворения С.Михалкова "Азбука", заучивание дома совместно с родителями стихотворений; помощь родителей в изготовлении костюмов и декорации к сказке; беседа с родителями по содержанию занятия, обговаривание методов и приёмов.</w:t>
      </w:r>
    </w:p>
    <w:p>
      <w:pPr>
        <w:pStyle w:val="Normal"/>
        <w:spacing w:lineRule="auto" w:line="240" w:before="109" w:after="109"/>
        <w:ind w:left="109" w:right="109" w:firstLine="400"/>
        <w:textAlignment w:val="top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и девочки, все гости и родители! Весёлую историю услышать, не хотите ли? Итак, слушайте. Жила-была девочка Лара. Она не умела правильно произносить звук "Р" и очень расстраивалась из-за этого. Но однажды мама привела Лару в детский сад, в котором детей учили правильно говорить. В группе дети не умели произносить некоторые звуки и произносили их так, как герои этой "странной истории".</w:t>
        <w:br/>
        <w:t>Инсценировка (участвуют дети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третил жук в одном лесу симпатичную осу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х, какая модница! Пожжжвольте  пожжжнакомиттьс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вазззаемый прохозззый! Ну, на сто ззз этл похоззе! Вы не представляете, как вы сепелявите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красавица оса улетела в небес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транная гражданка, наверно, иноштранка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аких словах заблудились чужие звуки? (Ответы детей и взрослых). Верно. Такая история и с вами происходила не раз. Но шло время, вы усердно занимались и научились чётко произносить звуки. И Лара научилась произносить звук "р". Однажды ночью ей приснился необычный сон: она принцесса, живёт во дворце. Давайте и мы с вами отправимся во дворец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 дворце постоянно происходили чудес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есса (родитель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чу чудес! Хочу чудес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надевают шапочки буквы и читают стихотворение С.Михалкова "Азбук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е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это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уквы, буквы… Дай им волю, нашалятся буквы вволю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Буквы" (дети) "резвятся", затем решают составить сло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ьте слово дым. Прочтите его. А теперь слово "дым" превратите в слово "дом". Как вы это сделали, объясните (ответы детей). Молодцы! Умеете превращать одно слово в другое.</w:t>
        <w:br/>
        <w:t>Назовите слова, родственные слову "дом". К кому корона попадёт, тот и слово назовет.</w:t>
        <w:br/>
        <w:t>Дети и взрослые подбирают слова родственники (домик, домашний, домосед, домовой…)</w:t>
        <w:br/>
        <w:t>Вы заслуживаете похвал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есса плач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покойся, принцесса. Чего ты хочешь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ичего я не хочу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играй с нами.</w:t>
        <w:br/>
        <w:t>Работа с карточками. Дети совместно с родителями выделяют первый звук из слов, печатают соответствующую буквы, затем читают слово: Дом</w:t>
        <w:br/>
        <w:t>Д Ворона</w:t>
        <w:br/>
        <w:t>В Осы</w:t>
        <w:br/>
        <w:t>О Рябина</w:t>
        <w:br/>
        <w:t>Р Ель</w:t>
        <w:br/>
        <w:t>Е Цапля</w:t>
        <w:br/>
        <w:t>Ц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 дворце по вечерам проходили "Конкурсы чтецов".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читают заранее выученные стихотвор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 дворце живёт не только принцесса, но и животные. С вами хочет поиграть зайка (мягкая игрушка) в игру "Кого увидел Зайка". Назовите все звуки по порядку в словах (работа с картинками: клоун, торт, маска, принц, лиса, ноты).</w:t>
        <w:br/>
        <w:t>Раз, два, три, четыре, пять Вышел зайчик погулять.</w:t>
        <w:br/>
        <w:t>Где Зайчишка побывал? Что (кого) зайчишка увидал?</w:t>
        <w:br/>
        <w:t>Молодцы! Все звуки назвали правильно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есса плачет, топает ног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цесса твоё поведение возмутительно! Может нам Фея сна поможет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выходит Фея сна (роди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брый вечер! Постараюсь вам помочь.</w:t>
        <w:br/>
        <w:t>Фея обходит всех детей, касаясь плеча каждого "волшебной" палочкой. Дети "засыпают": наклоняют голову, закрывают глаза. Фея смотрит на "спящих", улыбается и уходи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же делать? Фея ушла. Надо разбудить детей. Но дети проснутся лишь в том случае, если родители по цепочке произнесут скороговорку:</w:t>
        <w:br/>
        <w:t>Королева кавалеру подарила каравеллу,</w:t>
        <w:br/>
        <w:t>Королева с кавалером укатила в каравелле.</w:t>
        <w:br/>
        <w:t>Родители проговаривают скороговорку. Дети просыпаютс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асибо, мамы, папы и бабушки! Помогли разбудить детей. И принцесса повеселел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е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стите меня, я буду вести себя достойно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ж мы тебя прощаем и приглашаем в город красивой речи.</w:t>
        <w:br/>
        <w:t>Инсценировка сказки "Город красивой речи" (см. И.Г.Выгодская, Л.П.Успенская "Устранение заикания в игровых ситуациях" стр. 186188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н Лары закончился. Был он настоящим праздником! Спасибо вам родители за поддержку, а вам дети за то, что вы были дружными, смышлеными. Всегда говорите так же чётко и свободно, как сегодня. Добрых вам снов.</w:t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Праздник правильной речи»</w:t>
      </w:r>
    </w:p>
    <w:p>
      <w:pPr>
        <w:pStyle w:val="Heading5"/>
        <w:spacing w:before="225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дготовительная к школе группа.</w:t>
      </w:r>
    </w:p>
    <w:p>
      <w:pPr>
        <w:pStyle w:val="Style14"/>
        <w:spacing w:before="120" w:after="120"/>
        <w:ind w:left="120" w:right="120" w:firstLine="400"/>
        <w:textAlignment w:val="top"/>
        <w:rPr>
          <w:ins w:id="1" w:author="Unknown" w:date="0-00-00T00:00:00Z"/>
        </w:rPr>
      </w:pPr>
      <w:ins w:id="0" w:author="Unknown" w:date="0-00-00T00:00:00Z">
        <w:r>
          <w:rPr>
            <w:rStyle w:val="Emphasis"/>
          </w:rPr>
          <w:t>Дети под музыку входят в зал и встают полукругом.</w:t>
        </w:r>
      </w:ins>
    </w:p>
    <w:p>
      <w:pPr>
        <w:pStyle w:val="Style14"/>
        <w:spacing w:before="120" w:after="120"/>
        <w:ind w:left="120" w:right="120" w:firstLine="400"/>
        <w:textAlignment w:val="top"/>
        <w:rPr>
          <w:ins w:id="3" w:author="Unknown" w:date="0-00-00T00:00:00Z"/>
        </w:rPr>
      </w:pPr>
      <w:ins w:id="2" w:author="Unknown" w:date="0-00-00T00:00:00Z">
        <w:r>
          <w:rPr/>
          <w:t>Ведущий: Посмотрите сколько света,</w:t>
          <w:br/>
          <w:t>      И улыбок и гостей!</w:t>
          <w:br/>
          <w:t>      Это добрая примета.</w:t>
          <w:br/>
          <w:t>      Значит праздник у дверей!</w:t>
        </w:r>
      </w:ins>
    </w:p>
    <w:p>
      <w:pPr>
        <w:pStyle w:val="Style14"/>
        <w:spacing w:before="120" w:after="120"/>
        <w:ind w:left="120" w:right="120" w:firstLine="400"/>
        <w:textAlignment w:val="top"/>
        <w:rPr>
          <w:ins w:id="10" w:author="Unknown" w:date="0-00-00T00:00:00Z"/>
        </w:rPr>
      </w:pPr>
      <w:ins w:id="4" w:author="Unknown" w:date="0-00-00T00:00:00Z">
        <w:r>
          <w:rPr/>
          <w:t>Буратино: Здравствуйте! А это здесь находятся дети, которые скоро пойдут в школу.</w:t>
          <w:br/>
          <w:t>Дети: Да!</w:t>
          <w:br/>
          <w:t>Буратино: Я нашел их Мальвина! Иди сюда!  Ну что ты хотела от этих дошкольников?</w:t>
          <w:br/>
          <w:t>Мальвина: Здравствуйте, Дети! Я прошу прощения за бестактность моего спутника – Буратино. Я вот, все его воспитываю, учу его, уже устала. Вот, и пришла к вам за помощью обратиться. Ведь вы же скоро в школу пойдете?</w:t>
          <w:br/>
          <w:t>Дети: Да!</w:t>
          <w:br/>
          <w:t>Мальвина: Дети помогите мне подготовить Буратино к школе!</w:t>
          <w:br/>
          <w:t>Ведущий: К нам в гости пришла Мальвина и привела с собой Буратино. Дети, Мальвина просит помочь научить Буратино правильно и красиво говорить, чтобы подготовить его к школе. Ну, что, дети, поможем?</w:t>
        </w:r>
      </w:ins>
      <w:ins w:id="5" w:author="Unknown" w:date="0-00-00T00:00:00Z">
        <w:r>
          <w:rPr>
            <w:rStyle w:val="Appleconvertedspace"/>
          </w:rPr>
          <w:t> </w:t>
        </w:r>
      </w:ins>
      <w:ins w:id="6" w:author="Unknown" w:date="0-00-00T00:00:00Z">
        <w:r>
          <w:rPr/>
          <w:br/>
          <w:t>Дети: Да!</w:t>
          <w:br/>
          <w:t>Ведущий: Заодно, расскажем, что мы умеем, и чему мы уже научились.</w:t>
          <w:br/>
          <w:t>Ребенок 1: Говорим всегда красиво,</w:t>
          <w:br/>
          <w:t>     Смело и неторопливо.</w:t>
          <w:br/>
          <w:t>     Ясно, четко  говорим.</w:t>
          <w:br/>
          <w:t>Ребенок 2: У нас во рту живёт язык,</w:t>
          <w:br/>
          <w:t>К словам знакомым он привык.</w:t>
          <w:br/>
          <w:t>Легко сказать ему: вода,</w:t>
          <w:br/>
          <w:t>Утёнок, небо, нет и да.</w:t>
          <w:br/>
          <w:t>Но пусть он скажет: черепаха.</w:t>
          <w:br/>
          <w:t>Не задрожит ли он от страха?</w:t>
          <w:br/>
          <w:t>Дети: Черепаха.</w:t>
          <w:br/>
          <w:t>Ведущий: Пусть повторит за мной язык</w:t>
          <w:br/>
          <w:t>                  Такое слово: ключик.</w:t>
          <w:br/>
          <w:t>Дети: Ключик.</w:t>
          <w:br/>
          <w:t>Ведущий: А теперь наш язычок</w:t>
          <w:br/>
          <w:t>                  Скажет: чики-чики-чок.</w:t>
          <w:br/>
          <w:t>Дети: Чики-чики-чок.</w:t>
          <w:br/>
          <w:t>Ведущий: Скажем вместе: ща-ща-ща,</w:t>
          <w:br/>
          <w:t>                  Щука смотрит на леща.</w:t>
          <w:br/>
          <w:t>Дети: Ща-ща-ща, щука смотрит на леща.</w:t>
          <w:br/>
          <w:t>Ведущий: Так же быстро: жа-жа-жа,</w:t>
          <w:br/>
          <w:t>                  Есть иголки у ежа.</w:t>
          <w:br/>
          <w:t>Дети: Жа-жа-жа, есть иголки у ежа.</w:t>
          <w:br/>
          <w:t>Ведущий: А еще есть правила красивой речи. Давайте дети назовем их:</w:t>
          <w:br/>
          <w:t>Дети: Сначала подумай, потом говори.</w:t>
          <w:br/>
          <w:t>Говори в спокойном темпе.</w:t>
          <w:br/>
          <w:t>При разговоре смотри на собеседника.</w:t>
          <w:br/>
          <w:t>Говори всегда на выдохе.</w:t>
          <w:br/>
          <w:t>Слова в предложении говори всегда слитно.</w:t>
          <w:br/>
          <w:t>В конце предложения делай паузу.</w:t>
          <w:br/>
          <w:t>Не перебивай того, с кем разговариваешь.</w:t>
          <w:br/>
          <w:t>Мальвина: Молодцы, дети! А ты, Буратино, запомнил эти правила?</w:t>
          <w:br/>
          <w:t>Буратино: Да! И не только, запомнил, а еще я могу все эти правила применять! Вот, сама убедишься!</w:t>
        </w:r>
      </w:ins>
      <w:ins w:id="7" w:author="Unknown" w:date="0-00-00T00:00:00Z">
        <w:r>
          <w:rPr>
            <w:rStyle w:val="Appleconvertedspace"/>
          </w:rPr>
          <w:t> </w:t>
        </w:r>
      </w:ins>
      <w:ins w:id="8" w:author="Unknown" w:date="0-00-00T00:00:00Z">
        <w:r>
          <w:rPr/>
          <w:br/>
          <w:t>у меня есть для вас загадка. Вы должны будите отгадать, кто художник картины. Ребята, слушайте внимательно. Я скажу фразу, а вы должны будете повторить ударный слог последнего слова и запомнить их</w:t>
        </w:r>
      </w:ins>
      <w:r>
        <w:rPr/>
        <w:t xml:space="preserve"> </w:t>
      </w:r>
      <w:ins w:id="9" w:author="Unknown" w:date="0-00-00T00:00:00Z">
        <w:r>
          <w:rPr/>
          <w:t xml:space="preserve"> попорядку.</w:t>
        </w:r>
      </w:ins>
    </w:p>
    <w:p>
      <w:pPr>
        <w:pStyle w:val="Style14"/>
        <w:spacing w:before="120" w:after="120"/>
        <w:ind w:left="120" w:right="120" w:firstLine="400"/>
        <w:textAlignment w:val="top"/>
        <w:rPr>
          <w:ins w:id="13" w:author="Unknown" w:date="0-00-00T00:00:00Z"/>
        </w:rPr>
      </w:pPr>
      <w:ins w:id="11" w:author="Unknown" w:date="0-00-00T00:00:00Z">
        <w:r>
          <w:rPr/>
          <w:t xml:space="preserve">            </w:t>
        </w:r>
      </w:ins>
      <w:ins w:id="12" w:author="Unknown" w:date="0-00-00T00:00:00Z">
        <w:r>
          <w:rPr/>
          <w:t>Черный ворон на дубу, он играет во тру (БУ).</w:t>
          <w:br/>
          <w:t>            От дождя блестит кора, вдалеке видна го (РА).</w:t>
          <w:br/>
          <w:t>            Нелегко туда пройти, мост разрушен на пу (ТИ).</w:t>
          <w:br/>
          <w:t>            В замке светится окно, а в горах уже тем (НО)</w:t>
          <w:br/>
          <w:t>            Превосходная картина! Кто художник? …</w:t>
        </w:r>
      </w:ins>
    </w:p>
    <w:p>
      <w:pPr>
        <w:pStyle w:val="Style14"/>
        <w:spacing w:before="120" w:after="120"/>
        <w:ind w:left="120" w:right="120" w:firstLine="400"/>
        <w:textAlignment w:val="top"/>
        <w:rPr>
          <w:ins w:id="21" w:author="Unknown" w:date="0-00-00T00:00:00Z"/>
        </w:rPr>
      </w:pPr>
      <w:ins w:id="14" w:author="Unknown" w:date="0-00-00T00:00:00Z">
        <w:r>
          <w:rPr/>
          <w:t>           </w:t>
        </w:r>
      </w:ins>
      <w:ins w:id="15" w:author="Unknown" w:date="0-00-00T00:00:00Z">
        <w:r>
          <w:rPr>
            <w:rStyle w:val="Appleconvertedspace"/>
          </w:rPr>
          <w:t> </w:t>
        </w:r>
      </w:ins>
      <w:ins w:id="16" w:author="Unknown" w:date="0-00-00T00:00:00Z">
        <w:r>
          <w:rPr>
            <w:rStyle w:val="Emphasis"/>
          </w:rPr>
          <w:t>На каждый слог выбирается ребенок.</w:t>
        </w:r>
      </w:ins>
      <w:ins w:id="17" w:author="Unknown" w:date="0-00-00T00:00:00Z">
        <w:r>
          <w:rPr>
            <w:rStyle w:val="Appleconvertedspace"/>
          </w:rPr>
          <w:t> </w:t>
        </w:r>
      </w:ins>
      <w:ins w:id="18" w:author="Unknown" w:date="0-00-00T00:00:00Z">
        <w:r>
          <w:rPr/>
          <w:br/>
          <w:br/>
          <w:t>Буратино: Ребята, кто художник?</w:t>
        </w:r>
      </w:ins>
      <w:ins w:id="19" w:author="Unknown" w:date="0-00-00T00:00:00Z">
        <w:r>
          <w:rPr>
            <w:rStyle w:val="Appleconvertedspace"/>
          </w:rPr>
          <w:t> </w:t>
        </w:r>
      </w:ins>
      <w:ins w:id="20" w:author="Unknown" w:date="0-00-00T00:00:00Z">
        <w:r>
          <w:rPr/>
          <w:br/>
          <w:t>Дети: БУ – РА – ТИ – НО.</w:t>
          <w:br/>
          <w:t>Буратино: Молодцы! Отгадали! А еще я знаю, что в школе всегда после урока есть волшебный звонок, и все, все дети могут играть и резвиться…</w:t>
          <w:br/>
          <w:t>Ведущий: Ты прав, Буратино, давайте, и мы все поиграем. Я предлагаю вам поиграть в игру, в которой вам понадобится не только умение быстро и четко произносить слова, но и быть внимательным, и хорошенько запоминать.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5:00Z</dcterms:created>
  <dc:creator>Оля</dc:creator>
  <dc:description/>
  <dc:language>en-US</dc:language>
  <cp:lastModifiedBy>Оля</cp:lastModifiedBy>
  <dcterms:modified xsi:type="dcterms:W3CDTF">2012-12-18T15:35:00Z</dcterms:modified>
  <cp:revision>2</cp:revision>
  <dc:subject/>
  <dc:title/>
</cp:coreProperties>
</file>