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13.05.2013 №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КАРГАСОК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, ОПЕКИ И ПОПЕЧ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700, Томская область, с.Каргасок, ул.Октябрьская, 97</w:t>
      </w:r>
    </w:p>
    <w:p>
      <w:pPr>
        <w:pStyle w:val="Normal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de-DE"/>
        </w:rPr>
        <w:t xml:space="preserve"> (253) 2-13-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E-mail: krg_</w:t>
      </w:r>
      <w:hyperlink r:id="rId2">
        <w:r>
          <w:rPr>
            <w:rStyle w:val="InternetLink"/>
            <w:sz w:val="24"/>
            <w:szCs w:val="24"/>
            <w:lang w:val="de-DE"/>
          </w:rPr>
          <w:t>rono@kargasok.tomsknet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("дорожная карта") Муниципального бюджетного дошкольного образовательного учреждения Каргасокский детский сад № 34 Берёзка» общеразвивающе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"Изменения в сфере образования Каргасокского района"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 Основные направ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ализацию долгосрочной целевой программы «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беспечение доступности и развития дошкольного образования в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13 – 2017 годы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долгосрочной муниципальной целевой программы «Развитие инфраструктуры системы образования муниципального образования «Каргасокский район» на 2013-2015 годы, с перспективой до 2019 года», утвержденной постановлением Главы Каргасокского района от 25 февраля 2013 года № 45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ю ведомственной целевой программы «Доступное и качественное дошкольное образование в Каргасокском районе на 2013-2015 годы», утвержденной приказом Управления образования, опеки и попечительства муниципального образования «Каргасокский район» от 26 декабря 2012 года № 434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полнительных мест в муниципальных образовательных учреждениях, реализующих общеобразовательные программы дошкольного образования;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школьном образовании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жидаем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, в том числе за счет использования современных экономичных типовых проектов зданий дошкольных образовательных организаций, реализованных в Каргасокском райо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1.3. Основные количественные характеристики системы дошкольного образования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6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увеличении числа мест в дошкольных образовательных организациях  (3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го</w:t>
            </w:r>
          </w:p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новых зданий дошкольных образовательных организац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 пристрой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дополнительных мест в функционирующих дошкольных образовательных организация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питальный ремон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ранее переданных зданий дошкольных образовательных организаций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профилирование, капитальный ремо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/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/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/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/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/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/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/13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368"/>
        <w:gridCol w:w="2801"/>
        <w:gridCol w:w="347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у Каргасокского района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одписание  соглашений о предоставлении субсидии бюджету Каргасокского района 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, долгосрочной муниципаль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истемы образования муниципального образования «Каргасокский район» на 2013-2015 г. с перспективой до 2019 год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эффективности реализации долгосрочной целевой программы "Обеспечение доступности и развития дошкольного образования в Томской области на 2013-2017 годы", долгосрочной муниципаль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истемы образования муниципального образования «Каргасокский район» на 2013-2015 г. с перспективой до 2019 год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полнительных мест в муниципальных дошкольных образовательных организациях, а также вариативных форм дошкольного образования в рамках долгосрочной целевой программы "Обеспечение доступности и развития дошкольного образования в Томской области на 2013-2017 годы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омственной целевой программы «Доступное и качественное дошкольное образование в Каргасокском районе на 2013-2015 годы», утвержденной приказом Управления образования, опеки и попечительства муниципального образования «Каргасокский район» от 26 декабря 2012 года № 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и 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полнительно созданных мест для детей дошкольного возраста, в том числе за счет строительства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 в Каргасокском район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и 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реализующие дошкольные образовательные программы (далее - О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34 «Берёз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Каргасокского района, обеспечивающие введение и реализацию ФГОС дошкольно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ых учреждениях основных общеобразовательных программ в соответствии с ФГОС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34 «Берёз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работы по выполнению</w:t>
            </w:r>
            <w:r>
              <w:rPr>
                <w:color w:val="FF0000"/>
              </w:rPr>
              <w:t xml:space="preserve"> </w:t>
            </w:r>
            <w:r>
              <w:rPr/>
              <w:t>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работы по выполнению</w:t>
            </w:r>
            <w:r>
              <w:rPr/>
              <w:t xml:space="preserve">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Разработка основных общеобразовательных программ в соответствии с ФГОС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участия в реализ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рограмм </w:t>
            </w:r>
            <w:r>
              <w:rPr/>
              <w:t>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участия в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здание условий для разработки персонифицированной модели</w:t>
            </w:r>
            <w:r>
              <w:rPr/>
              <w:t xml:space="preserve">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внедрения</w:t>
            </w:r>
            <w:r>
              <w:rPr/>
              <w:t xml:space="preserve"> системы оценки качества дошкольного образовани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которых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 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работка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в  социологических и психолого-педагогических исследованиях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алидизация</w:t>
            </w:r>
            <w:r>
              <w:rPr/>
              <w:t xml:space="preserve">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методических рекомендаций по подготовке </w:t>
            </w:r>
            <w:r>
              <w:rPr>
                <w:color w:val="000000"/>
              </w:rPr>
              <w:t>экспертов для независимой аккредитации дошкольных образовательных учреждений</w:t>
            </w:r>
            <w:r>
              <w:rPr/>
              <w:t xml:space="preserve">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апробация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/>
            </w:pPr>
            <w:r>
              <w:rPr/>
              <w:t>- методические рекомендации по оплате труда и критериев оценки деятельности различных категорий персонала организаций</w:t>
            </w:r>
          </w:p>
          <w:p>
            <w:pPr>
              <w:pStyle w:val="Default"/>
              <w:rPr/>
            </w:pPr>
            <w:r>
              <w:rPr/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переведенных на систему эффективного контракт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:</w:t>
            </w:r>
          </w:p>
          <w:p>
            <w:pPr>
              <w:pStyle w:val="Default"/>
              <w:jc w:val="both"/>
              <w:rPr/>
            </w:pPr>
            <w:r>
              <w:rPr/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дготовка проектов соглашений с ДОО ТО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писание соглашений с ДОО 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Томской области и Каргасокского района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об оплате труда руководителей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ы по заключению трудовых договоров с руководителями    муниципальных  организаций дошкольного образования в соответствии с типовой формой договора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 муниципальных  организаций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 в программы повышения квалификации всех педагогических работников 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У по выполнению целевых показа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34 «Берёз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416"/>
        <w:gridCol w:w="924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личностного профессионального роста педагогических работников дошкольных образовательных организац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работ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бразованиях Каргасокского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значение среднемесячной заработной платы педагогических работников  муниципальных образовательных организаций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16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cs="Times New Roman"/>
      <w:sz w:val="20"/>
      <w:szCs w:val="20"/>
    </w:rPr>
  </w:style>
  <w:style w:type="character" w:styleId="Style17">
    <w:name w:val="Текст сноски Знак"/>
    <w:basedOn w:val="Style12"/>
    <w:qFormat/>
    <w:rPr>
      <w:rFonts w:ascii="Times New Roman CYR" w:hAnsi="Times New Roman CYR" w:cs="Times New Roman"/>
      <w:sz w:val="20"/>
      <w:szCs w:val="20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1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2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argasok.tomsk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9:00Z</dcterms:created>
  <dc:creator>Штауб</dc:creator>
  <dc:description/>
  <dc:language>en-US</dc:language>
  <cp:lastModifiedBy>Оля</cp:lastModifiedBy>
  <cp:lastPrinted>2013-03-12T13:34:00Z</cp:lastPrinted>
  <dcterms:modified xsi:type="dcterms:W3CDTF">2014-05-26T14:09:00Z</dcterms:modified>
  <cp:revision>2</cp:revision>
  <dc:subject/>
  <dc:title>Проект</dc:title>
</cp:coreProperties>
</file>