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433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24"/>
        <w:ind w:right="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24"/>
        <w:ind w:right="6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4"/>
        <w:ind w:right="6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54" w:before="0" w:after="24"/>
        <w:ind w:right="6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снования перевода, отчисления и восстановления обучающихся в Муниципальном бюджетном дошкольном образовательном учреждении «Каргасокский детский сад №З4»</w:t>
      </w:r>
    </w:p>
    <w:p>
      <w:pPr>
        <w:pStyle w:val="Normal"/>
        <w:spacing w:lineRule="auto" w:line="254" w:before="0" w:after="24"/>
        <w:ind w:right="6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и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и основания перевода, отчисления и восстановления обучающихся Муниципального бюджетного дошкольного образовательного учреждения «Каргасокский детский сад №34» (далее — Порядок) разработаны в соответствии с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г. № 273-ФЗ «Об образовании в Российской Федерации».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ёнными приказом Минобрнауки России от 28.12.2015г. № 1527, и уставом МБДОУ «Каргасокский д/с №34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орядок определяет требования к процедуре и условиям осуществления перевода, отчисления и восстановления обучающихся по образовательным программам дошкольного образования в Муниципальном бюджетном дошкольном образовательном учреждении «Каргасокский детский сад №34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евод обучающегося из группы в группу без изменения условий получения образования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воду обучающихся детского сада из группы в труппу без изменения условий получения образования относя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еревод обучающегося по образов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еревод обучающегося детского сада из труппы в группу без изменения условий получения образования возможен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обучающегос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детского сада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3-х дн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Заведующий издает приказ о переводе обучающегося в течение 3-х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3-х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еревод обучающегося (обучающихся) из группы в группу по инициативе детского сада возможен в случаях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Решение детского сада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 чем за  3 дня   до издания приказа о перевод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При переводе более  одного обучающегося детского сада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детского сада и на официальном сайте детского сада в сети Интернет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обучающегося из группы одной направленности в группу другой направленност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вод обучающегося по образовательной программе дошкольного образования из группы детского сада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вод обучающегося из группы одной направленности в группу детского сада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мер и направленность группы, в которую заявлен перево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3-х дней 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Заведующий издает приказ о переводе обучающегося в течение  3-х дней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детского сада и родителей (законных представителей) обучающихся изменяютс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учающегося уведомляются об отказе в удовлетворении заявления в письменном виде в течение  3-х дней с даты рассмотрения заявл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еревод обучающегося в другую образовательную организацию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етского сада, аннулировании лицензии на осуществления образовательной деятельн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детского сада на осуществление образовательной деятельно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ведующий издает приказ об отчислении обучающегося в порядке перевода в принимающую образовательную организацию в порядке, предусмотренном законодательством Российской Федерации. Договор об образовании, заключенный с родителями (законными представителями) обучающегося, расторгается на основании изданного приказа с даты отчисления обучающегося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5. Отчисление из детского сад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вязи с получением образования (завершением обучения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рочно по основаниям, установленным законом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и направленность группы, которую посещает обучающийс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бразовательной программы (в соответствии с договором об образовании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ата отчисле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Заявление родителей (законных представителей) об отчислении регистрируется соответствии с установленными в детском саду правилами организации делопроизвод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Заведующий издает приказ об отчислении обучающегося в течение 3-х дней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родителей (законных представителей) об отчислении регистрируется в соответствии с установленными в детском саду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Порядок восстановления в МБДОУ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есовершеннолетний обучающийся     (воспитанник), отчисленный из МБ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Основанием для восстановления  несовершеннолетнего обучающегося (воспитанника) является распорядительный акт (приказ) МБДОУ, осуществляющей образовательную деятельность, о восстановлени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рава и обязанности участников образовательного процесса, предусмотренные,  законодательством об образовании и локальными актами МБДОУ возникают с даты восстановления  несовершеннолетнего обучающегося (воспитанника) в МБДОУ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3:00Z</dcterms:created>
  <dc:creator>eDemidova</dc:creator>
  <dc:description/>
  <cp:keywords/>
  <dc:language>en-US</dc:language>
  <cp:lastModifiedBy>Admin</cp:lastModifiedBy>
  <cp:lastPrinted>2016-06-01T10:25:00Z</cp:lastPrinted>
  <dcterms:modified xsi:type="dcterms:W3CDTF">2019-03-26T16:16:00Z</dcterms:modified>
  <cp:revision>12</cp:revision>
  <dc:subject/>
  <dc:title/>
</cp:coreProperties>
</file>