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50"/>
      </w:tblGrid>
      <w:tr>
        <w:trPr>
          <w:trHeight w:val="2877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УНИЦИПАЛЬНОЕ ОБРАЗОВАНИЕ «КАРГАСОКСКИЙ РАЙОН»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ОМСКАЯ ОБЛАСТЬ</w:t>
            </w:r>
          </w:p>
          <w:p>
            <w:pPr>
              <w:pStyle w:val="Header"/>
              <w:tabs>
                <w:tab w:val="left" w:pos="708" w:leader="none"/>
              </w:tabs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правление образования, опеки и попеч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Октябрьская, д. 97, с.Каргасок, Томская область 636700, тел/факс (382 53) 2-13-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ooip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7006000225/7006010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10270006154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01.04.2024</w:t>
            </w:r>
            <w:r>
              <w:rPr>
                <w:rFonts w:cs="Times New Roman" w:ascii="Times New Roman" w:hAnsi="Times New Roman"/>
                <w:sz w:val="24"/>
              </w:rPr>
              <w:t xml:space="preserve"> № 8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№ ____ от 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О направлении информации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уководители!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ании письма Департамента общего образования Томской области (далее ДОО ТО) «</w:t>
      </w:r>
      <w:r>
        <w:rPr>
          <w:rFonts w:eastAsia="PT Astra Serif;Times New Roman" w:cs="Times New Roman" w:ascii="Times New Roman" w:hAnsi="Times New Roman"/>
          <w:sz w:val="24"/>
          <w:szCs w:val="24"/>
        </w:rPr>
        <w:t>О проведении исследования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, опеки и попечительства муниципального образования «Каргасокский район» (далее - УОО и П) </w:t>
      </w:r>
      <w:r>
        <w:rPr>
          <w:rFonts w:eastAsia="PT Astra Serif;Times New Roman" w:cs="Times New Roman" w:ascii="Times New Roman" w:hAnsi="Times New Roman"/>
          <w:sz w:val="24"/>
          <w:szCs w:val="24"/>
        </w:rPr>
        <w:t xml:space="preserve">информирует о том, что Федеральное государственное бюджетное научное учреждение «Институт изучения детства, семьи и воспитания» проводит исследование среди специалистов дошкольных и общеобразовательных организаций субъектов Российской Федерации, обучающихся и их родителей, направленное на выявление эффективных практик трудового воспитания в образовательных организациях. </w:t>
      </w:r>
    </w:p>
    <w:p>
      <w:pPr>
        <w:pStyle w:val="Style20"/>
        <w:spacing w:lineRule="auto" w:line="276"/>
        <w:jc w:val="both"/>
        <w:rPr/>
      </w:pPr>
      <w:r>
        <w:rPr>
          <w:rFonts w:eastAsia="PT Astra Serif;Times New Roman" w:cs="Times New Roman" w:ascii="Times New Roman" w:hAnsi="Times New Roman"/>
          <w:sz w:val="24"/>
          <w:szCs w:val="24"/>
        </w:rPr>
        <w:t>Исследование проводится в срок с 28 марта по 30 апреля 2024 года в дистанционном форма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кеты для дошкольных образовательных организаций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заместителей руководителей/старших воспитателей/методистов –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nkt.cc/CQfqUo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одителей воспитанников –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nkt.cc/9xFNDQ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ы для общеобразовательных организаций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заместителей директоров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nkt.cc/t2BeZ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учающихся 7–10-х классов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nkt.cc/8A7HmN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одителей обучающихся –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nkt.cc/FUUwc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исследования будут использованы при разработке методических рекомендаций по организации трудового воспитания в образовательных организация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ое лицо: Новикова Надежда Анатольевна, ведущий научный сотрудник ФГБНУ «Институт изучения детства, семьи и воспитания»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ovikova@institutdetstv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м организовать участие в исследовании педагогов, родителей и обучающих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4" w:before="0" w:after="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чальник УОО и П                                                                                      Т.В.Лакти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Хрусталева Ин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8(38253)2-70-3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oro.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uooip</w:t>
      </w:r>
      <w:r>
        <w:rPr>
          <w:rFonts w:cs="Times New Roman" w:ascii="Times New Roman" w:hAnsi="Times New Roman"/>
          <w:i/>
          <w:iCs/>
          <w:sz w:val="18"/>
          <w:szCs w:val="18"/>
        </w:rPr>
        <w:t>@mail.ru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pacing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6"/>
      <w:sz w:val="20"/>
      <w:szCs w:val="20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spacing w:val="1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6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kt.cc/CQfqUo" TargetMode="External"/><Relationship Id="rId3" Type="http://schemas.openxmlformats.org/officeDocument/2006/relationships/hyperlink" Target="https://ankt.cc/9xFNDQ" TargetMode="External"/><Relationship Id="rId4" Type="http://schemas.openxmlformats.org/officeDocument/2006/relationships/hyperlink" Target="https://ankt.cc/t2BeZ9" TargetMode="External"/><Relationship Id="rId5" Type="http://schemas.openxmlformats.org/officeDocument/2006/relationships/hyperlink" Target="https://ankt.cc/8A7HmN" TargetMode="External"/><Relationship Id="rId6" Type="http://schemas.openxmlformats.org/officeDocument/2006/relationships/hyperlink" Target="https://ankt.cc/FUUwce" TargetMode="External"/><Relationship Id="rId7" Type="http://schemas.openxmlformats.org/officeDocument/2006/relationships/hyperlink" Target="mailto:novikova@institutdetstva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9:00Z</dcterms:created>
  <dc:creator>ORO</dc:creator>
  <dc:description/>
  <cp:keywords/>
  <dc:language>en-US</dc:language>
  <cp:lastModifiedBy>ORO Borisova</cp:lastModifiedBy>
  <cp:lastPrinted>2024-04-01T14:41:00Z</cp:lastPrinted>
  <dcterms:modified xsi:type="dcterms:W3CDTF">2024-04-02T04:44:00Z</dcterms:modified>
  <cp:revision>5</cp:revision>
  <dc:subject/>
  <dc:title/>
</cp:coreProperties>
</file>