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"/>
        <w:gridCol w:w="4210"/>
      </w:tblGrid>
      <w:tr>
        <w:trPr/>
        <w:tc>
          <w:tcPr>
            <w:tcW w:w="47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П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Ю, НАДЗОРУ И ЛИЦЕНЗИРОВАНИЮ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ОБРАЗОВАНИЯ</w:t>
              <w:br/>
              <w:t>ТОМСКОЙ ОБЛАС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СКОБРНАДЗОР)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а пр., д. 41, г.Томск, 634041</w:t>
              <w:br/>
              <w:t>тел/факс (382 2) 55-43-79</w:t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nulina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ИНН/КПП 701723860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ОГ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7017007834</w:t>
            </w:r>
          </w:p>
        </w:tc>
        <w:tc>
          <w:tcPr>
            <w:tcW w:w="5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дошкольным образовательным учреждение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сокский детский сад № 34»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остьяновой О.А.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ул., д.30, с. Каргасок,  Каргасокский район, Томская область, 6367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 9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выявленных нарушений требований законодательства Российской Федерации в сфере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мск                                                                                                                26 ок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иод  с 1 по 26 октября 2018 года на основании распоряжения Комитета по контролю, надзору и лицензированию в сфере образования Томской области </w:t>
      </w:r>
      <w:r>
        <w:rPr>
          <w:rFonts w:cs="Times New Roman" w:ascii="Times New Roman" w:hAnsi="Times New Roman"/>
          <w:spacing w:val="-3"/>
          <w:sz w:val="24"/>
          <w:szCs w:val="24"/>
        </w:rPr>
        <w:t>10 сентября  2018 № 698-р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специалистом отдела контроля и надзора Соловьевой Татьяной Александровной,  уполномоченным  на  проведение проверки, проведена плановая документарная проверка по вопросам соблюдения   требований   законодательства  Российской  Федерации  в  сфере образования муниципального бюджетного дошкольного образовательного учреждения  «Каргасокский детский сад № 34» (далее - Учреждение) (акт проверки от 26 октября 2018 года № 129-н)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верки были выявлены нарушения обязательных требований, установленных  законодательством  Российской  Федерации в сфере образов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в соответствии с частью 6 статьи 93 Федерального закона от 29.12.2012 г. № 273-ФЗ «Об образовании в Российской Федерации» (первоначальный текст документа опубликован в изданиях: «Собрание законодательства РФ», 31.12.2012, № 53 (ч. 1), ст. 7598, «Российская газета», № 303, 31.12.2012, актуальная редакция доступна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avo.gov.ru</w:t>
        </w:r>
      </w:hyperlink>
      <w:r>
        <w:rPr>
          <w:rFonts w:cs="Times New Roman" w:ascii="Times New Roman" w:hAnsi="Times New Roman"/>
          <w:sz w:val="24"/>
          <w:szCs w:val="24"/>
        </w:rPr>
        <w:t>), Комитет по контролю, надзору и лицензированию в сфере образования Томской области предписывает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к до 26 апреля  2019 г.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ранить нижеследующие выявленные нару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ами 3.2 – 3.5, 3.7, 3.9, 3.11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(Рособрнадзор) от 29.05.2014 № 785, представить  информацию в специальном разделе «Сведения об образовательной организации» на официальном сайте Учреждения в сети «Интернет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я части 1 статьи 30 Федерального закона от 29.12.2012г. № 273-ФЗ «Об образовании в Российской Федерации», пункта 14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обрнауки России от 30.08.2013 №1014, определить в уставе Учреждения режим работы образовательной организ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требованиями части 2 статьи 30 Федерального закона от 29.12.2012 № 273-ФЗ «Об образовании в Российской Федерации», разработать и принять локальные нормативные акты, регламентирующие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требованиям части 1 статьи 67 Федерального закона от 29.12.2012 г. № 273-ФЗ «Об образовании в Российской Федерации» локальный нормативный акт Правила приема на обучение по образовательным программам дошкольного образов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нарушения требований пункта 15 части 1 статьи 34 Федерального закона от 29.12.2012 г. № 273-ФЗ «Об образовании в Российской Федерации», приказа Минобрнауки России от 28.12.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допущенных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</w:t>
      </w:r>
      <w:r>
        <w:rPr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нормативн</w:t>
      </w:r>
      <w:r>
        <w:rPr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акте Правила приема на обучение по образовательным программам дошкольного образования (4 и 5 разделы)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нарушения требований пунктов 9, 9а, 12, 14, 17 Порядка приема на обучение по программам дошкольного образования, утвержденного приказом Минобрнауки России от 08.04.2014 года № 293 при осуществлении приема детей в образовательную организацию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 части 2 статьи 49 Федерального закона от 29.12.2012 г. № 273-ФЗ «Об образовании в Российской Федерации», пункта 5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и от 07.04.2014г. № 276, принять меры по проведению аттестации в целях подтверждения соответствия занимаемой должности в установленные сроки педагогического работника, указанного в пункте 7 акта проверки № 129-н от 26.10.2018 года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ебованиями пункта 5 части 3 статьи 28, пункта 7 части 1 статьи 48 Федерального закона от 29.12.2012 г. № 273-ФЗ «Об образовании в Российской Федерации», принять меры по организации дополнительного профессионального образования (прохождение курсов повышения квалификации) педагогических работников, указанных в пункте 8 акта проверки № 129-н от 26.10.2018 года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в соответствие требованиям пунктов 2.5, 2.13 Федерального государственного образовательного стандарта дошкольного образования, утвержденного приказом Минобрнауки России от 17 октября 2013 года № 1155, основную общеобразовательную программу –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ставить в Комитет отчет об исполнении настоящего пре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tabs>
          <w:tab w:val="clear" w:pos="708"/>
          <w:tab w:val="left" w:pos="851" w:leader="none"/>
          <w:tab w:val="left" w:pos="9360" w:leader="none"/>
        </w:tabs>
        <w:ind w:firstLine="851"/>
        <w:rPr/>
      </w:pPr>
      <w:r>
        <w:rPr/>
        <w:t xml:space="preserve">На основании пункта 70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надзора в сфере образования, утвержденного приказом Министерства образования и науки Российской Федерации от 10.11.2017 № 1096, в случае, если отчет об исполнении предписания, представленный организацией, не позволит установить факт исполнения выданного предписания, Комитетом будет проведена внеплановая проверка. </w:t>
      </w:r>
    </w:p>
    <w:p>
      <w:pPr>
        <w:pStyle w:val="21"/>
        <w:tabs>
          <w:tab w:val="clear" w:pos="708"/>
          <w:tab w:val="left" w:pos="851" w:leader="none"/>
          <w:tab w:val="left" w:pos="9360" w:leader="none"/>
        </w:tabs>
        <w:ind w:firstLine="851"/>
        <w:rPr/>
      </w:pPr>
      <w:r>
        <w:rPr/>
        <w:t xml:space="preserve">В случае если в результате внеплановой проверки не подтверждается факт исполнения предписания в установленный им срок (в том числе если отчет, представленный организацией, допустившей такое нарушение, не подтверждает исполнение предписания в установленный им срок или этот отчет до истечения срока исполнения предписания не представлен) Комитетом возбуждается дело об  административном правонарушении в порядке, установленно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   Российской   Федерации  об  административных правонарушениях, выдается повторно предписание об устранении ранее не устраненного нарушения и запрещается прием в организацию полностью или частично</w:t>
      </w:r>
      <w:r>
        <w:rPr>
          <w:sz w:val="27"/>
          <w:szCs w:val="27"/>
        </w:rPr>
        <w:t xml:space="preserve">.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_________________     Соловьева Т.А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        от  26 октября  2018  года  №  98     получил(а)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евостьянова Ольга Афанасьевна, заведующий муниципальным бюджетным дошкольным образовательным учреждением «</w:t>
      </w:r>
      <w:r>
        <w:rPr>
          <w:rFonts w:cs="Times New Roman" w:ascii="Times New Roman" w:hAnsi="Times New Roman"/>
          <w:sz w:val="24"/>
          <w:szCs w:val="24"/>
        </w:rPr>
        <w:t>Каргасокский детский сад № 34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                       «____» _________   20 18 г.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исание направлено «____»______________ 20____г. по месту              нахождения муниципального бюджетного дошкольного образовательного учреждения  «Каргасокский детский сад № 34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чтовым отправлением с уведомлением о вручении</w:t>
      </w:r>
    </w:p>
    <w:sectPr>
      <w:type w:val="nextPage"/>
      <w:pgSz w:w="11906" w:h="16838"/>
      <w:pgMar w:left="153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48@obluo.tomsk.gov.ru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412C9E2E03C45A178CE392FB5D0224C5B420BDD3D0D349C67AB8550F9BJAM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7:00Z</dcterms:created>
  <dc:creator>***</dc:creator>
  <dc:description/>
  <cp:keywords/>
  <dc:language>en-US</dc:language>
  <cp:lastModifiedBy>Соловьева ТА</cp:lastModifiedBy>
  <cp:lastPrinted>2018-10-26T10:36:00Z</cp:lastPrinted>
  <dcterms:modified xsi:type="dcterms:W3CDTF">2018-10-26T04:11:00Z</dcterms:modified>
  <cp:revision>151</cp:revision>
  <dc:subject/>
  <dc:title/>
</cp:coreProperties>
</file>